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333333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669900"/>
          <w:sz w:val="17"/>
          <w:lang w:eastAsia="es-ES"/>
        </w:rPr>
        <w:t xml:space="preserve">MINAGRICULTURA Y FINAGRO LANZAN CONVOCATORIA PARA FINANCIAR PROYECTOS ASOCIATIVOS DE ADECUACIÓN DE TIERRA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s-ES"/>
        </w:rPr>
        <w:t>A partir de este viernes, los pequeños y medianos productores agrícolas o pecuarios, pueden acceder a los recursos asignados por el Gobierno Nacional para mejorar las condiciones de producción con el desarrollo de distritos de riego y drenaje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</w:rPr>
        <w:t xml:space="preserve">Se trata de la Convocatoria 2012 para el Incentivo a Proyectos Asociativos de Adecuación de Tierras del Ministerio de Agricultura y Desarrollo Rural, con su Programa Desarrollo Rural con Equidad –DRE. 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</w:rPr>
        <w:t>El incentivo podrá ser hasta del 80% del valor de las obras. En esta convocatoria el Ministerio asignó 65 mil millones de pesos para la ejecución de proyectos productivos que sean viables financiera, ambiental y técnicamente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</w:rPr>
        <w:t>Los beneficiarios serán los productores asociados (al menos 25) que presenten su proyecto productivo a través de una asociación de usuarios de adecuación de tierras y reconocidas por el Ministerio de Agricultura y Desarrollo Rural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</w:rPr>
        <w:t xml:space="preserve">Las asociaciones que no cuenten con el reconocimiento del Ministerio de Agricultura, podrán acudir a las oficinas del INCODER y recibir la asesoría que necesitan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</w:rPr>
        <w:t xml:space="preserve">Las asociaciones deben inscribirse y registrar sus proyectos  productivos a través de la página web de FINAGRO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FF"/>
            <w:sz w:val="16"/>
            <w:u w:val="single"/>
          </w:rPr>
          <w:t>www.finagro.com.co</w:t>
        </w:r>
      </w:hyperlink>
      <w:r>
        <w:rPr>
          <w:rFonts w:eastAsia="Times New Roman" w:cs="Verdana" w:ascii="Verdana" w:hAnsi="Verdana"/>
          <w:bCs/>
          <w:color w:val="000000"/>
          <w:sz w:val="16"/>
          <w:szCs w:val="16"/>
        </w:rPr>
        <w:t xml:space="preserve"> ingresando al sistema de información “Demetre” que se encuentra en la página principal, allí deben diligenciar, en su totalidad, los datos que indica el sistema. 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</w:rPr>
        <w:t>Sólo se podrán presentar proyectos que cuenten con todos los diseños requeridos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</w:rPr>
        <w:t>Una vez ingresados los datos, los proyectos serán evaluados por expertos técnicos quienes calificarán los aspectos financieros, productivos, técnicos y ambientales. Obtenida la calificación, y de acuerdo con los criterios de los entes territoriales, serán seleccionados los proyectos que accederán al incentivo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Generalidades - Convocatoria 2012 para el Incentivo a Proyectos Asociativos de Adecuación de Tierra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Arial"/>
          <w:color w:val="000000"/>
          <w:sz w:val="16"/>
          <w:szCs w:val="16"/>
        </w:rPr>
      </w:pPr>
      <w:r>
        <w:rPr>
          <w:rFonts w:eastAsia="Times New Roman" w:cs="Arial" w:ascii="Verdana" w:hAnsi="Verdana"/>
          <w:color w:val="000000"/>
          <w:sz w:val="16"/>
          <w:szCs w:val="16"/>
        </w:rPr>
        <w:t>El Congreso de la República creó el programa “Agro, Ingreso Seguro-AIS” en el 2007, hoy en día denominado Desarrollo Rural con Equidad - DRE, mediante la expedición de la Ley 1133 de 2007, cuyo objeto es mejorar la competitividad de todo el sector agropecuario nacional, y proteger los ingresos de los productores que resulten afectados ante las distorsiones derivadas de los mercados externos, con ocasión de la internacionalización de la economía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Arial"/>
          <w:color w:val="000000"/>
          <w:sz w:val="16"/>
          <w:szCs w:val="16"/>
        </w:rPr>
      </w:pPr>
      <w:r>
        <w:rPr>
          <w:rFonts w:eastAsia="Times New Roman" w:cs="Arial" w:ascii="Verdana" w:hAnsi="Verdana"/>
          <w:color w:val="000000"/>
          <w:sz w:val="16"/>
          <w:szCs w:val="16"/>
        </w:rPr>
        <w:t>El Gobierno Nacional ha realizado un gran esfuerzo en la formulación de la convocatoria 2012 para garantizar que los recursos lleguen a los pequeños y medianos productor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color w:val="000000"/>
          <w:sz w:val="16"/>
          <w:szCs w:val="16"/>
        </w:rPr>
      </w:pPr>
      <w:r>
        <w:rPr>
          <w:rFonts w:eastAsia="Times New Roman" w:cs="Arial" w:ascii="Verdana" w:hAnsi="Verdana"/>
          <w:color w:val="000000"/>
          <w:sz w:val="16"/>
          <w:szCs w:val="16"/>
        </w:rPr>
        <w:t>Es así, como cualquier productor agrícola o pecuario (para pastoreo), puede acceder a los recursos dispuestos por el Gobierno Nacional, 78 mil millones, y mejorar las condiciones de producción con el desarrollo de distritos de riego y/o drenaje en sus obr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color w:val="000000"/>
          <w:sz w:val="16"/>
          <w:szCs w:val="16"/>
        </w:rPr>
      </w:pPr>
      <w:r>
        <w:rPr>
          <w:rFonts w:eastAsia="Times New Roman" w:cs="Arial" w:ascii="Verdana" w:hAnsi="Verdana"/>
          <w:color w:val="000000"/>
          <w:sz w:val="16"/>
          <w:szCs w:val="16"/>
        </w:rPr>
        <w:t>Los beneficiario podrán acceder a un incentivo hasta del 80% del valor de las obras de adecuación para riego y/o drenaje, no incluye obras intrapredial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color w:val="000000"/>
          <w:sz w:val="16"/>
          <w:szCs w:val="16"/>
          <w:lang w:val="es-MX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s-MX"/>
        </w:rPr>
        <w:t>Para mayor información se pueden comunicar a la línea nacional gratuita 018000 912219 o en Bogotá al 595 3522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16"/>
          <w:szCs w:val="16"/>
          <w:lang w:val="es-MX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CC00"/>
      <w:u w:val="none"/>
    </w:rPr>
  </w:style>
  <w:style w:type="character" w:styleId="Titsubcont1">
    <w:name w:val="titsub_cont1"/>
    <w:basedOn w:val="Fuentedeprrafopredeter"/>
    <w:qFormat/>
    <w:rPr>
      <w:b/>
      <w:bCs/>
      <w:color w:val="669900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gro.com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9:00Z</dcterms:created>
  <dc:creator>carmeng</dc:creator>
  <dc:description/>
  <cp:keywords/>
  <dc:language>en-US</dc:language>
  <cp:lastModifiedBy>carmeng</cp:lastModifiedBy>
  <dcterms:modified xsi:type="dcterms:W3CDTF">2012-06-14T14:05:00Z</dcterms:modified>
  <cp:revision>1</cp:revision>
  <dc:subject/>
  <dc:title/>
</cp:coreProperties>
</file>