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justicia colombiana tarda más de 3 años en resolver una dispu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rranquilla, 29 de abril de 011.- </w:t>
      </w:r>
      <w:r>
        <w:rPr>
          <w:rFonts w:cs="Arial" w:ascii="Arial" w:hAnsi="Arial"/>
          <w:sz w:val="24"/>
          <w:szCs w:val="24"/>
        </w:rPr>
        <w:t xml:space="preserve"> El Ministro del Interior y de Justicia, Germán Vargas Lleras, durante el foro "Expogestión Caribe" que se lleva a cabo en la ciudad de Barranquilla,  informó que según último informe de Doing Business,   en Colombia, una disputa se resuelve en  más de 3 añ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"Datos como estos evidencian serios problemas en la Administración de Justicia que no sólo impiden avanzar en competitividad, sino también materializar los derechos y alcanzar la paz", afirmó el alto funcion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í mismo, indicó que uno de los problemas: "se debe a la existencia de un marco normativo deficiente, en extremo formalista y desactualizado"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argas Lleras manifestó que el Gobierno consiente de esta problemática a presentado diferentes iniciativas, entre ellas el Código General del Proceso y de lo Contencioso Administrativo, aprobado en diciembre por el Congreso,  y resaltó que esta Ley reglamenta el derecho de petición ante particulares u organismos privad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"Amplía el régimen de medidas cautelares, incorporando cautelas diferentes a la tradicional suspensión provisional de actos administrativos. También establece un proceso que introduce de manera significativa el sistema  oral y por audiencias", aseveró el jefe de la cartera de la justic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tra de las iniciativas del Gobierno para acabar con los problemas que está presentando la justicia, es el proyecto del  Código General del Proces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"Constituye una reforma integral al proceso civil e  incorpora: acceso a la Justicia, respeto y efectividad de los derechos fundamentales y sustanciales, preponderancia de la oralidad y Economía procesal", informó el Ministro Vargas Lle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ó que para descongestionar la justicia, la próxima semana será presentado al Congreso de la República el Estatuto Arbitral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"Según estadísticas del Ministerio del Interior y de Justicia, al año se  tramitan apenas unos 2 mil arbitramentos. Esta cifra hay que multiplicarla a fin de que el arbitraje sea en verdad una herramienta efectiva de descongestión judicial", expres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or último explicó que la Reforma Constitucional a la Justicia y la creación del Ministerio de Justicia, junto a los proyectos señalados son parte importante de la estrategia del Gobierno para resolver los problemas de  la justicia colomb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1:00Z</dcterms:created>
  <dc:creator>ERITOB</dc:creator>
  <dc:description/>
  <cp:keywords/>
  <dc:language>en-US</dc:language>
  <cp:lastModifiedBy>eduardor</cp:lastModifiedBy>
  <dcterms:modified xsi:type="dcterms:W3CDTF">2011-05-02T17:41:00Z</dcterms:modified>
  <cp:revision>2</cp:revision>
  <dc:subject/>
  <dc:title/>
</cp:coreProperties>
</file>