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>
          <w:trHeight w:val="435" w:hRule="atLeast"/>
        </w:trPr>
        <w:tc>
          <w:tcPr>
            <w:tcW w:w="8333" w:type="dxa"/>
            <w:tcBorders/>
            <w:shd w:fill="D8D8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FINIDO VALOR DE SUBSIDIO DE VIS VIGENCIA 2013 PARA AFILIADOS A LAS C.C.F.</w:t>
            </w:r>
          </w:p>
        </w:tc>
      </w:tr>
      <w:tr>
        <w:trPr>
          <w:trHeight w:val="255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ogotá, enero 23 de 2013</w:t>
            </w:r>
          </w:p>
        </w:tc>
      </w:tr>
      <w:tr>
        <w:trPr>
          <w:trHeight w:val="2910" w:hRule="atLeast"/>
        </w:trPr>
        <w:tc>
          <w:tcPr>
            <w:tcW w:w="83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ueron establecidos los valores del Subsidio Familiar de vivienda que recibirán los trabajadores afiliados a las Cajas de Compensación Familiar.</w:t>
              <w:br/>
              <w:t>El subsidio lo recibe el hogar del trabajador afiliado que tenga ingresos inferiores a cuatro salarios mínimos mensuales. Con este subsidio el trabajador puede comprar vivienda, construir en sitio propio o destinarlo para su mejoramiento.</w:t>
              <w:br/>
              <w:t>Los trabajadores pueden solicitar este subsidio, que se entrega por una sola vez, en la Caja de Compensación Familiar a la que se encuentren afiliado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  <w:gridCol w:w="801"/>
              <w:gridCol w:w="3258"/>
              <w:gridCol w:w="3499"/>
            </w:tblGrid>
            <w:tr>
              <w:trPr/>
              <w:tc>
                <w:tcPr>
                  <w:tcW w:w="83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VALOR SUBSIDIO DE VIVIENDA PARA 2013</w:t>
                  </w:r>
                </w:p>
              </w:tc>
            </w:tr>
            <w:tr>
              <w:trPr/>
              <w:tc>
                <w:tcPr>
                  <w:tcW w:w="83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AFILIADOS CAJAS DE COMPENSACIÓN FAMILIAR CON INGRESOS HASTA 4 SALARIOS MINIMOS MENSUALES</w:t>
                  </w:r>
                </w:p>
              </w:tc>
            </w:tr>
            <w:tr>
              <w:trPr/>
              <w:tc>
                <w:tcPr>
                  <w:tcW w:w="1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Ingresos Hogar</w:t>
                  </w:r>
                </w:p>
              </w:tc>
              <w:tc>
                <w:tcPr>
                  <w:tcW w:w="67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SMLMV $589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DESDE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HASTA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Salarios Mínimos Mensuales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Pesos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0.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,0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2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2.969.0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,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,5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1,5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2.674.25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,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0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1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2.379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25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9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1.200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2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5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7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0.021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75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5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8.842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,7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3,0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3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7.663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3,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3,5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9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5.305.5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3,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4,0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4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.358.000</w:t>
                  </w:r>
                </w:p>
              </w:tc>
            </w:tr>
            <w:tr>
              <w:trPr/>
              <w:tc>
                <w:tcPr>
                  <w:tcW w:w="1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Mejoramiento de Vivienda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hasta 11.5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6.779.250</w:t>
                  </w:r>
                </w:p>
              </w:tc>
            </w:tr>
            <w:tr>
              <w:trPr/>
              <w:tc>
                <w:tcPr>
                  <w:tcW w:w="1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Construcción en Sitio Propio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Hasta 18</w:t>
                  </w:r>
                </w:p>
              </w:tc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0.611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uadros">
    <w:name w:val="cuadr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carmeng</dc:creator>
  <dc:description/>
  <cp:keywords/>
  <dc:language>en-US</dc:language>
  <cp:lastModifiedBy>carmeng</cp:lastModifiedBy>
  <dcterms:modified xsi:type="dcterms:W3CDTF">2013-02-27T15:01:00Z</dcterms:modified>
  <cp:revision>1</cp:revision>
  <dc:subject/>
  <dc:title/>
</cp:coreProperties>
</file>