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 para las Audiencias Públicas sobre Reforma al Sistema de Seguridad Social en Salud</w:t>
      </w:r>
    </w:p>
    <w:p>
      <w:pPr>
        <w:pStyle w:val="Normal"/>
        <w:rPr>
          <w:b/>
          <w:b/>
        </w:rPr>
      </w:pPr>
      <w:r>
        <w:rPr>
          <w:b/>
        </w:rPr>
        <w:t>La Comisión Séptima escuchará en audiencia a todos los actores del sector, con el propósito de enriquecer la iniciativa y expedir una ley que beneficie a los colombianos.</w:t>
      </w:r>
    </w:p>
    <w:p>
      <w:pPr>
        <w:pStyle w:val="Normal"/>
        <w:jc w:val="both"/>
        <w:rPr/>
      </w:pPr>
      <w:r>
        <w:rPr>
          <w:b/>
        </w:rPr>
        <w:t xml:space="preserve">Bogotá. D.C., abril 9 de 2013 (Prensa Senado). </w:t>
      </w:r>
      <w:r>
        <w:rPr/>
        <w:t>Con 10 audiencias públicas, el presidente de la Comisión Séptima del Senado Jorge Ballesteros (Partido de la U), socializará el proyecto de ley presentado por el Gobierno Nacional para Reformar el Sistema de Salud y recogerá todas las inquietudes que sobre el tema la sociedad quiera exponer.</w:t>
      </w:r>
    </w:p>
    <w:p>
      <w:pPr>
        <w:pStyle w:val="Normal"/>
        <w:jc w:val="both"/>
        <w:rPr/>
      </w:pPr>
      <w:r>
        <w:rPr/>
        <w:t>En la ciudad de Bogotá se dará inicio el día jueves 11 de abril a la primera audiencia pública Proyecto sobre Modificaciones al Sistema General de Seguridad Social en Salud, en la que participarán varias entidades nacionales, como las Federación de Departamentos con los Gobernadores y Federación de Municipios con sus respectivos Alcaldes. El evento se llevará a cabo a partir de la 9 de la mañana, en el Auditorio Luis Guillermo Vélez, ubicado en el Edificio Nuevo del Congreso, (entrada por la calle 8 entre carreras 6 y 7).</w:t>
      </w:r>
    </w:p>
    <w:p>
      <w:pPr>
        <w:pStyle w:val="Normal"/>
        <w:jc w:val="both"/>
        <w:rPr/>
      </w:pPr>
      <w:r>
        <w:rPr/>
        <w:t>Así mismo el día lunes 15 de abril se escucharán a las Asociaciones de pacientes, de 2:00 P. M. a 7 de la noche, en el Salón Boyacá del Edificio Capitolio Nacional – Entrada por la Plaza de Bolívar.</w:t>
      </w:r>
    </w:p>
    <w:p>
      <w:pPr>
        <w:pStyle w:val="Normal"/>
        <w:jc w:val="both"/>
        <w:rPr/>
      </w:pPr>
      <w:r>
        <w:rPr/>
        <w:t>El miércoles 17 de abril participaran las ACEMI, las EPS afiliadas, Gestarsalud, las Cajas de Compensación Familiar - ASOCAJAS y Empresas de medicina propagadas, en el horario de 9 de la mañana a 2 de la tarde, en Salón Boyacá del Edificio Capitolio Nacional, entrada por la Plaza de Bolívar.</w:t>
      </w:r>
    </w:p>
    <w:p>
      <w:pPr>
        <w:pStyle w:val="Normal"/>
        <w:jc w:val="both"/>
        <w:rPr/>
      </w:pPr>
      <w:r>
        <w:rPr/>
        <w:t>De la misma manera el jueves 18 de abril asistirán las Asociaciones Científicos y similares, desde las 9:00 a.m. a 2:00 p.m., en el recinto de sesiones de la Comisión Primera de la Cámara. Piso Tercero del Edificio Nuevo del Congreso, ingreso por la entrada principal del Edificio Nuevo del Congreso (Carrera 7 No. 8 – 68).</w:t>
      </w:r>
    </w:p>
    <w:p>
      <w:pPr>
        <w:pStyle w:val="Normal"/>
        <w:jc w:val="both"/>
        <w:rPr/>
      </w:pPr>
      <w:r>
        <w:rPr/>
        <w:t>El día lunes 22 de abril, con las entidades afiliadas a la ACESI -Asociación Colombiana de Empresas Sociales del Estado y Hospitales Públicos y entidades afiliadas a la ACHC- Asociación Colombiana de Hospitales y Clínicas, la audiencia iniciará a las 2:00p.m. A 7:00 p.m., en el Salón Boyacá del Edificio Capitolio Nacional, entrada por la Plaza de Bolívar.</w:t>
      </w:r>
    </w:p>
    <w:p>
      <w:pPr>
        <w:pStyle w:val="Normal"/>
        <w:jc w:val="both"/>
        <w:rPr/>
      </w:pPr>
      <w:r>
        <w:rPr/>
        <w:t>El miércoles 24 de abril participarán los Gremios del sector Farmacéutico (AFIDRO, ASINFAR, ALIANCOOP y otros) y demás organismos de insumos y dispositivos médicos, de 9 de la mañana a 2:00 de la tarde, el evento se llevará a cabo en el Salón Boyacá del Edificio Capitolio Nacional, entrada por la Plaza de Bolívar.</w:t>
      </w:r>
    </w:p>
    <w:p>
      <w:pPr>
        <w:pStyle w:val="Normal"/>
        <w:jc w:val="both"/>
        <w:rPr/>
      </w:pPr>
      <w:r>
        <w:rPr/>
        <w:t>El jueves 25 de abril asistirá la academia, ASCOFAME y facultades de medicina, la jornada iniciará a las 9 de la mañana a 2:00 de la tarde, desde el Salón Boyacá del Edificio Capitolio Nacional, entrada por la Plaza de Bolívar.</w:t>
      </w:r>
    </w:p>
    <w:p>
      <w:pPr>
        <w:pStyle w:val="Normal"/>
        <w:jc w:val="both"/>
        <w:rPr/>
      </w:pPr>
      <w:r>
        <w:rPr/>
        <w:t>Las Audiencias públicas fuera de la ciudad de Bogotá se darán inicio en la ciudad de Medellín el día lunes 29 de abril, con los actores Regionales del Sistema de Seguridad Social en Salud,  se realizará en el Auditorio Monseñor Félix Henao Botero, de la Universidad Pontificia Bolivariana, a partir de las 2:00 p.m hasta 7:00 p.m, invita la Comisión Séptima del Senado, el Ministerio de Salud, Alcaldía de Medellín y Gobernación de Antioquia.</w:t>
      </w:r>
    </w:p>
    <w:p>
      <w:pPr>
        <w:pStyle w:val="Normal"/>
        <w:jc w:val="both"/>
        <w:rPr/>
      </w:pPr>
      <w:r>
        <w:rPr/>
        <w:t>El martes 7 de mayo la Audiencia Pública se realizará en la ciudad de Cali, con los actores Regionales del Sistema de Seguridad Social en Salud, a partir de las 9:00 a.m hasta las 2:00p.m, en el Auditorio de la Universidad Santiago de Cali (USACA).</w:t>
      </w:r>
    </w:p>
    <w:p>
      <w:pPr>
        <w:pStyle w:val="Normal"/>
        <w:jc w:val="both"/>
        <w:rPr/>
      </w:pPr>
      <w:r>
        <w:rPr/>
        <w:t>En la ciudad de Barranquilla se llevará a cabo la siguiente audiencia el día viernes 10 de mayo con los actores Regionales del Sistema de Seguridad Social en Salud de la ciudad y del departamento, se iniciará desde las 9 de la mañana a 2 de la tarde, el lugar está por definir, el cual se notificará oportunamente.</w:t>
      </w:r>
    </w:p>
    <w:p>
      <w:pPr>
        <w:pStyle w:val="Normal"/>
        <w:spacing w:before="0" w:after="200"/>
        <w:jc w:val="both"/>
        <w:rPr/>
      </w:pPr>
      <w:r>
        <w:rPr/>
        <w:t>Se espera contar con la asistencia de todos los interesados en participar en la diferente audiencia pública, organizada por la Comisión Séptima de Senado, para escuchar a todos los actores del sector y la sociedad civil, frente al tema de la Reforma a la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9:00Z</dcterms:created>
  <dc:creator>Jose Wilmar Patino Ballesteros</dc:creator>
  <dc:description/>
  <dc:language>en-US</dc:language>
  <cp:lastModifiedBy>Jose Wilmar Patino Ballesteros</cp:lastModifiedBy>
  <dcterms:modified xsi:type="dcterms:W3CDTF">2013-04-10T19:20:00Z</dcterms:modified>
  <cp:revision>1</cp:revision>
  <dc:subject/>
  <dc:title/>
</cp:coreProperties>
</file>