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304925" cy="1132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304925" cy="1132205"/>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FECTADOS POR DESLIZAMIENTO DE RELLENO SANITARIO DEBEN RECLAMAR SU INDEMNIZACIÓN ANTE LA DEFENSORÍA DEL PUEBL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ogotá, diciembre 6 de 2012. - Las personas afectadas por el deslizamiento del relleno sanitario Doña Juana, ocurrido el 26 de septiembre de 1997, deben reclamar la indemnización a la que tienen derecho ante la Defensoría del Pueb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lo advirtió el Consejo de Estado en la sentencia que condenó al Distrito de Bogotá al pago de más de 227 mil millones de pesos por los perjuicios que dicho deslizamiento le causó a las personas que vivían en los alrededores del relleno sani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ección Tercera del Alto Tribunal aclara que, una vez quede en firme la sentencia, el monto de la condena debe ser entregado por el Distrito al Fondo para la Defensa de los Derechos e Intereses Colectivos que maneja la Defensoría del Pueb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Fondo deberá publicar la parte resolutiva de la sentencia en un diario de circulación nacional, dentro del mes siguiente a la ejecutoria de la sentencia, para que aquellas personas afectadas por el deslizamiento, pero que no hicieron parte de la demanda, acudan a la Defensoría para reclamar su indemnización, siempre y cuando demuestren su calidad de vícti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pués de la publicación, las personas tendrán 20 días para acudir a la Defensoría del Pueblo a reclamar la indemnización a la que tengan derecho, según quedó establecido en la sentencia del Consejo de Estado.</w:t>
      </w:r>
    </w:p>
    <w:p>
      <w:pPr>
        <w:pStyle w:val="Normal"/>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12:00Z</dcterms:created>
  <dc:creator>PRE_PERI</dc:creator>
  <dc:description/>
  <cp:keywords/>
  <dc:language>en-US</dc:language>
  <cp:lastModifiedBy>PRE_PERI</cp:lastModifiedBy>
  <dcterms:modified xsi:type="dcterms:W3CDTF">2012-12-06T15:17:00Z</dcterms:modified>
  <cp:revision>7</cp:revision>
  <dc:subject/>
  <dc:title>Las personas afectadas por el deslizamiento del relleno sanitario Doña Juana, ocurrido el 26 de septiembre de 1997, deben reclamar la indemnización a la que tienen derecho ante la Defensoría del Pueblo</dc:title>
</cp:coreProperties>
</file>