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Minjusticia reitera que el 1 de enero estará en marcha el proceso de implementación de la Ley de Víctimas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Bogotá, 16 de noviembre de 2011.</w:t>
      </w:r>
      <w:r>
        <w:rPr/>
        <w:t xml:space="preserve"> El Ministro de Justicia y del Derecho, Juan Carlos Esguerra, afirmó que el Gobierno nacional viene trabajando arduamente en el decreto de reglamentación de la Ley de Víctimas que inicia su implementación el próximo 1 de enero de 2012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“</w:t>
      </w:r>
      <w:r>
        <w:rPr/>
        <w:t>Estamos trabajando intensamente en la elaboración de los decretos que deben reglamentar la ley para que ella puede ponerse en ejecución pronto y con el pie derecho, eso es lo que importa”, manifestó el alto funcionario.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/>
      </w:pPr>
      <w:r>
        <w:rPr/>
        <w:t>Tras la citación hecha por la Comisión de Seguimiento a la Ley de Víctimas y Restitución de Tierras, en la Comisión Primera del Senado,  el jefe de la cartera de Justicia señaló  que se tomó atenta nota de las observaciones y de las críticas constructivas para seguir trabajando.</w:t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/>
      </w:pPr>
      <w:r>
        <w:rPr/>
        <w:t>“</w:t>
      </w:r>
      <w:r>
        <w:rPr/>
        <w:t>El Gobierno está con la camiseta totalmente puesta, hay instituciones y dependencias que han venido trabajando con mucho esfuerzo, entusiasmo y empeño y eso hay que destacarlo”, dij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4:00Z</dcterms:created>
  <dc:creator>josewp</dc:creator>
  <dc:description/>
  <cp:keywords/>
  <dc:language>en-US</dc:language>
  <cp:lastModifiedBy>josewp</cp:lastModifiedBy>
  <dcterms:modified xsi:type="dcterms:W3CDTF">2011-11-17T16:45:00Z</dcterms:modified>
  <cp:revision>1</cp:revision>
  <dc:subject/>
  <dc:title/>
</cp:coreProperties>
</file>