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bemos hacer una revisión profunda a la integración vertical” Minsalud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bierno adelantará la unificación del Plan de Beneficios para personas entre los 18 y los 59 años para que haya un acceso a la salud más equitativo. 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gotá, mayo 9 de 2012.- </w:t>
      </w:r>
      <w:r>
        <w:rPr>
          <w:rFonts w:cs="Times New Roman" w:ascii="Times New Roman" w:hAnsi="Times New Roman"/>
          <w:sz w:val="24"/>
          <w:szCs w:val="24"/>
        </w:rPr>
        <w:t>La Ministra de Salud y Protección Social, Beatriz Londoño Soto, aseguró que el tema de integración vertical debe ser revisado a fondo y que en el Congreso de la República hay un Proyecto de Ley que pretende hacer cambios en ese tem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y un Proyecto de Ley radicado en el Congreso de la República relacionado con la integración vertical, los congresistas quieren examinar el tema y nosotros queremos estar seguros de que se tome una buena decisión para que la integración vertical sea revisada en profundidad para ver cuál es la mejor opción a seguir” manifestó la Ministra de Salud, en el marco del 10° congreso de Hospitales y Clínicas,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ño Soto explicó que “Hoy en la Ley 1122 la integración vertical está contemplada en un 30%, pero no tiene claridad en cómo se aplica y los problemas que han surgido a partir de la integración vertical, en algunos casos redunda en: mayores costos, que no hay diferenciación clara en los roles entre los prestadores y los aseguradores y la facilitación que se le ha dado a prácticas inadecuadas”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itular de la cartera de Salud dijo que convocó a los presidentes de las Comisiones Séptima de Senado y Cámara de Representantes, a los congresistas que apoyan la iniciativa y a entidades del sector prestador como del sector asegurador para llevar a cabo una buena discusión y hacer un buen trabajo en el tema de integración vertical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ién reveló que la intención del Gobierno es adelantar la unificación del Plan de Beneficios para personas entre los 18 y los 59 años para que haya un acceso a la salud más equitativ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n este sentido, esperamos que entre dos y tres semanas esa buena noticia pueda ser entregada al país, pero más que el anuncio lo que queremos es que se concrete y que pueda ser puesto en marcha” expresó Londoñ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Ministerio de Hacienda ya está revisando el tema y estamos atentos a la respuesta, porque lo que una persona necesita, independiente de su capacidad de pago, tenga el mismo plan de beneficios que tenemos todos” manifestó la Minist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23:00Z</dcterms:created>
  <dc:creator>josewp</dc:creator>
  <dc:description/>
  <cp:keywords/>
  <dc:language>en-US</dc:language>
  <cp:lastModifiedBy>Eliana Poveda</cp:lastModifiedBy>
  <dcterms:modified xsi:type="dcterms:W3CDTF">2012-05-10T22:23:00Z</dcterms:modified>
  <cp:revision>2</cp:revision>
  <dc:subject/>
  <dc:title/>
</cp:coreProperties>
</file>