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DO DE PRENS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La Sala Especial conformada por la Corte Constitucional para llevar a cabo el seguimiento al cumplimiento de la Sentencia T-760 de 2008, integrada por los magistrados Mauricio González Cuervo, Gabriel Eduardo Mendoza Martelo y Jorge Iván Palacio Palacio, quien la preside, recuerda que el día 7 de julio del año en curso, desde las 8:00 a.m. hasta las 6:00 p.m., se realizará la Audiencia Pública de Rendición de Cuentas en materia de Salud, referida las órdenes 16, 17, 18, 21, 22 sobre precisión, actualización, unificación y acceso a los planes de beneficios. La Audiencia será transmitida por el Canal Institucional y por la página web de la Corte Constitucional, desde las 8 de la mañana. Adicionalmente se reportará sobre el desarrollo de la Audiencia a través de las redes sociales de facebook y twitter. </w:t>
      </w:r>
    </w:p>
    <w:sectPr>
      <w:type w:val="nextPage"/>
      <w:pgSz w:w="12240" w:h="18709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3:00Z</dcterms:created>
  <dc:creator>EveraldoLM</dc:creator>
  <dc:description/>
  <cp:keywords/>
  <dc:language>en-US</dc:language>
  <cp:lastModifiedBy>maritzar</cp:lastModifiedBy>
  <dcterms:modified xsi:type="dcterms:W3CDTF">2011-07-07T13:03:00Z</dcterms:modified>
  <cp:revision>2</cp:revision>
  <dc:subject/>
  <dc:title>COMUNICADO DE PRENSA</dc:title>
</cp:coreProperties>
</file>