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SEJO SUPERIOR DE LA JUDICATU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MUNIC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Presidente de la Sala Administrativa, Néstor Raúl Correa, rechazó las críticas que el Presidente Santos formuló contra el fallo del Palacio de Justic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magistrado señaló que se trata de una sentencia de un tribunal de la República, que debe ser acatada sin reparos. Los jueces, agregó, no pretenden ofender a nadie sino que aspiran a administrar justicia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1:00Z</dcterms:created>
  <dc:creator>maritzar</dc:creator>
  <dc:description/>
  <cp:keywords/>
  <dc:language>en-US</dc:language>
  <cp:lastModifiedBy>maritzar</cp:lastModifiedBy>
  <dcterms:modified xsi:type="dcterms:W3CDTF">2012-02-02T16:52:00Z</dcterms:modified>
  <cp:revision>1</cp:revision>
  <dc:subject/>
  <dc:title/>
</cp:coreProperties>
</file>