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Titulogeneral1"/>
        </w:rPr>
        <w:t>La Sala Administrativa se encuentra adelantando las medidas para la implementación del nuevo código contencioso en forma eficiente y correcta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COMUNICADO DE PRENSA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DE LA SALA ADMINISTRATIVA DEL CONSEJO SUPERIOR DE LA JUDICATURA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Bogotá, D.C., 31 de julio de 2012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 xml:space="preserve">La Sala Administrativa se encuentra adelantando las medidas para la implementación del nuevo código contencioso en forma eficiente y correcta 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a Sala Administrativa se permite informar que no ha incurrido en ningún daño patrimonial con ocasión de la implementación del nuevo Código de Procedimiento Administrativo y de lo Contencioso Administrativo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as primeras audiencias públicas en materia contenciosa se estarán realizando en tres o cuatro meses y para esa fecha estarán debidamente equipadas las salas de audiencias necesarias para cubrir la demanda de los procesos orales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ctualmente se encuentra contratada y en ejecución la adecuación, construcción y dotación de mobiliario de 140 salas de audiencia, con una inversión de $6.226 millones de pesos. La tecnología de grabación para esas salas está contratada y asciende a la suma de $3.106 millones de pesos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or tanto no es exacto afirmar que en materia de infraestructura física y tecnológica se hayan comprometido $48.000 millones de pesos, como se ha informado hoy por algunos medios de comunicación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La Sala Administrativa suministrará a la Contraloría General la información actualizada sobre las inversiones adelantadas por la Dirección Ejecutiva de Administración Judicial, ya que la Sala como tal no celebra contratos ni hace inversiones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Por otra parte, la Sala Administrativa se encuentra en la actualidad adelantando un proceso de autocrítica y evaluación, con participación de la sociedad civil y los usuarios y funcionarios, con el fin garantizar el efectivo y eficaz cumplimiento de sus labores, dentro del más alto estándar ético.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Atentamente,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Néstor Raúl Correa Henao</w:t>
      </w:r>
    </w:p>
    <w:p>
      <w:pPr>
        <w:pStyle w:val="NormalWeb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</w:rPr>
        <w:t>Presidente</w:t>
      </w:r>
    </w:p>
    <w:p>
      <w:pPr>
        <w:pStyle w:val="NormalWeb"/>
        <w:jc w:val="both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general1">
    <w:name w:val="titulogeneral1"/>
    <w:basedOn w:val="Fuentedeprrafopredeter"/>
    <w:qFormat/>
    <w:rPr>
      <w:rFonts w:ascii="Arial" w:hAnsi="Arial" w:cs="Arial"/>
      <w:b/>
      <w:bCs/>
      <w:strike w:val="false"/>
      <w:dstrike w:val="false"/>
      <w:color w:val="003366"/>
      <w:sz w:val="24"/>
      <w:szCs w:val="24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39:00Z</dcterms:created>
  <dc:creator>maritzar</dc:creator>
  <dc:description/>
  <cp:keywords/>
  <dc:language>en-US</dc:language>
  <cp:lastModifiedBy>maritzar</cp:lastModifiedBy>
  <dcterms:modified xsi:type="dcterms:W3CDTF">2012-08-02T15:40:00Z</dcterms:modified>
  <cp:revision>1</cp:revision>
  <dc:subject/>
  <dc:title/>
</cp:coreProperties>
</file>