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6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napToGrid w:val="false"/>
              <w:spacing w:lineRule="auto" w:line="240" w:before="0" w:after="200"/>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r>
          </w:p>
          <w:p>
            <w:pPr>
              <w:pStyle w:val="Normal"/>
              <w:spacing w:lineRule="auto" w:line="240" w:before="280" w:after="280"/>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Certificado Judicial baja de precio.</w:t>
            </w:r>
          </w:p>
          <w:p>
            <w:pPr>
              <w:pStyle w:val="Normal"/>
              <w:spacing w:lineRule="auto" w:line="240" w:before="280" w:after="280"/>
              <w:jc w:val="center"/>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A partir de mañana cuesta $15.000</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r>
              <w:rPr>
                <w:rFonts w:eastAsia="Times New Roman" w:cs="Times New Roman" w:ascii="Times New Roman" w:hAnsi="Times New Roman"/>
                <w:sz w:val="24"/>
                <w:szCs w:val="24"/>
                <w:lang w:val="es-CO"/>
              </w:rPr>
              <w:t xml:space="preserve">Los colombianos se ahorrarán anualmente más de 17 mil millones de pesos en la obtención de este certificado.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Bogotá D.C., 12 de enero de 2010. Como parte de la política de mejoramiento en la atención al ciudadano, el Director del DAS, Felipe Muñoz Gómez, determinó una reducción de $5.500 en el costo del Certificado Judicial, que a partir de mañana miércoles 13 de enero quedará en $15.000.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Considerando que al año son cerca de 3 millones de colombianos los que solicitan dicho Certificado, la disminución de $5.500 pesos, equivale a un ahorro para los ciudadanos de $17 mil millone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Recordemos que esta es la segunda vez, desde el año 2008, que baja el costo del Certificado Judicial. Según cifras del Grupo de Identificación del Departamento Administrativo de Seguridad DAS, durante esta época de comienzo de año, comprendida entre los meses de enero a marzo, se incrementa la demanda, y son en promedio unos 16 mil ciudadanos los que diariamente solicitan el Certificado Judicial en todo el país.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Según lo señaló Muñoz Gómez, el objetivo es continuar mejorando la prestación de este servicio, cuya mayor demanda se concentra en ciudadanos de estratos dos y tres, de edades que oscilan entre los 18 y 27 años; y que son en su mayoría colombianos que tienen una limitada capacidad de pago y no cuentan con los recursos suficientes.   </w:t>
            </w:r>
          </w:p>
          <w:p>
            <w:pPr>
              <w:pStyle w:val="Normal"/>
              <w:spacing w:lineRule="auto" w:line="240" w:before="280" w:after="280"/>
              <w:jc w:val="both"/>
              <w:rPr/>
            </w:pPr>
            <w:r>
              <w:rPr/>
              <w:t xml:space="preserve">En el año 2009, obtuvieron su certificado judicial 3.129.239 ciudadanos así: </w:t>
            </w:r>
          </w:p>
          <w:tbl>
            <w:tblPr>
              <w:tblW w:w="8818" w:type="dxa"/>
              <w:jc w:val="left"/>
              <w:tblInd w:w="0" w:type="dxa"/>
              <w:tblLayout w:type="fixed"/>
              <w:tblCellMar>
                <w:top w:w="0" w:type="dxa"/>
                <w:left w:w="108" w:type="dxa"/>
                <w:bottom w:w="0" w:type="dxa"/>
                <w:right w:w="108" w:type="dxa"/>
              </w:tblCellMar>
            </w:tblPr>
            <w:tblGrid>
              <w:gridCol w:w="5786"/>
              <w:gridCol w:w="3032"/>
            </w:tblGrid>
            <w:tr>
              <w:trPr/>
              <w:tc>
                <w:tcPr>
                  <w:tcW w:w="5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Total certificados presenciales   </w:t>
                  </w:r>
                </w:p>
              </w:tc>
              <w:tc>
                <w:tcPr>
                  <w:tcW w:w="303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2.559.612</w:t>
                  </w:r>
                </w:p>
              </w:tc>
            </w:tr>
            <w:tr>
              <w:trPr/>
              <w:tc>
                <w:tcPr>
                  <w:tcW w:w="57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Total certificados virtuales</w:t>
                  </w:r>
                </w:p>
              </w:tc>
              <w:tc>
                <w:tcPr>
                  <w:tcW w:w="303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569.627</w:t>
                  </w:r>
                </w:p>
              </w:tc>
            </w:tr>
            <w:tr>
              <w:trPr/>
              <w:tc>
                <w:tcPr>
                  <w:tcW w:w="578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Total certificados expedidos</w:t>
                  </w:r>
                </w:p>
              </w:tc>
              <w:tc>
                <w:tcPr>
                  <w:tcW w:w="303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color w:val="000000"/>
                      <w:sz w:val="24"/>
                      <w:szCs w:val="24"/>
                      <w:lang w:val="es-CO"/>
                    </w:rPr>
                    <w:t>3.129.239</w:t>
                  </w:r>
                </w:p>
              </w:tc>
            </w:tr>
          </w:tbl>
          <w:p>
            <w:pPr>
              <w:pStyle w:val="Normal"/>
              <w:spacing w:lineRule="auto" w:line="240" w:before="280" w:after="280"/>
              <w:jc w:val="both"/>
              <w:rPr/>
            </w:pPr>
            <w:r>
              <w:rPr>
                <w:rFonts w:eastAsia="Times New Roman" w:cs="Times New Roman" w:ascii="Times New Roman" w:hAnsi="Times New Roman"/>
                <w:sz w:val="24"/>
                <w:szCs w:val="24"/>
                <w:lang w:val="es-CO"/>
              </w:rPr>
              <w:t xml:space="preserve">Otro de los avances importantes ha sido la implementación del Certificado Judicial en línea a través de la página de Internet </w:t>
            </w:r>
            <w:hyperlink r:id="rId2">
              <w:r>
                <w:rPr>
                  <w:rStyle w:val="InternetLink"/>
                  <w:rFonts w:eastAsia="Times New Roman" w:cs="Times New Roman" w:ascii="Times New Roman" w:hAnsi="Times New Roman"/>
                  <w:color w:val="0000FF"/>
                  <w:sz w:val="24"/>
                  <w:szCs w:val="24"/>
                  <w:u w:val="single"/>
                  <w:lang w:val="es-CO"/>
                </w:rPr>
                <w:t>www.das.gov.co</w:t>
              </w:r>
            </w:hyperlink>
            <w:r>
              <w:rPr>
                <w:rFonts w:eastAsia="Times New Roman" w:cs="Times New Roman" w:ascii="Times New Roman" w:hAnsi="Times New Roman"/>
                <w:sz w:val="24"/>
                <w:szCs w:val="24"/>
                <w:lang w:val="es-CO"/>
              </w:rPr>
              <w:t>, para quienes lo hayan tramitado en los últimos seis años. Esta metodología ha permitido que hasta la fecha, cerca de 569 mil colombianos lo hayan obtenido a través de este medio.</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w:t>
            </w:r>
            <w:r>
              <w:rPr>
                <w:rFonts w:eastAsia="Times New Roman" w:cs="Times New Roman" w:ascii="Times New Roman" w:hAnsi="Times New Roman"/>
                <w:sz w:val="24"/>
                <w:szCs w:val="24"/>
                <w:lang w:val="es-CO"/>
              </w:rPr>
              <w:t>Nuestro objetivo es facilitarle cada vez más a los ciudadanos la obtención del Certificado Judicial, no sólo en términos de tiempo, sino con un menor costo que no afecte su bolsillo”,  sostuvo el funcionario,  quién además dijo que en los próximos días dará a conocer mayores facilidades y beneficios para la obtención del Certificado Judicial en todo el paí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Finalmente, el Director del DAS, Felipe Muñoz Gómez, le formuló un llamado a los empresarios del país para que solamente soliciten al ciudadano el Certificado Judicial cuando se haya tomado la decisión de contratarlo, de forma que no se genere un desgaste en trámites innecesarios,  y evite el congestionamiento de las dependencias del Departamento donde se realiza su expedición.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Estas son algunas preguntas frecuentes de los ciudadano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1-  ¿Cuánto costará el Certificado Judicial a partir del miércoles 13 de enero?</w:t>
              <w:br/>
              <w:t xml:space="preserve">A partir de mañana el  valor del Certificado Judicial será de $ 15.000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2-  A dónde me comunico para obtener la cita para la obtención del Certificado Judicial?</w:t>
              <w:br/>
              <w:t xml:space="preserve">En Bogotá, la asignación de la cita se hace en el número telefónico 5 921212.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3-  ¿Cómo se puede obtener el Certificado Judicial?</w:t>
              <w:br/>
              <w:t xml:space="preserve">Presencialmente en Bogotá en el  DAS  Paloquemao, en los SUPERCADES de Suba y del Centro Administrativo Distrital (CAD). En las Seccionales del DAS en cada uno de los departamentos del país. Igualmente a través de la página WEB, solamente sí lo ha obtenido en los últimos 6 años. La información general sobre el trámite del Certificado también puede obtenerse en Bogotá en el teléfono 5 953525 o en el 01 8000 925 525 línea gratuita nacional.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4-  ¿Cuáles son los horarios de atención a los ciudadanos?</w:t>
              <w:br/>
              <w:t xml:space="preserve">En la ciudad de Bogotá, en Paloquemao el horario de atención es de 7:00 a.m. a 4:00 p.m. de lunes a viernes. En los SUPERECADES (Suba y CAD) de 7:00 a.m. a 6:00 p.m. de lunes a viernes, y los sábados de 8:00 a.m. a 11:00 a.m. los sábados. Todos ellos en jornada continua. En las Seccionales generalmente se atiende en el mismo horario de Bogotá (de 7:00 a.m. a 4:00 p.m. de lunes a viernes, pero no necesariamente en jornada continua) y en algunas ciudades el horario de atención puede variar de acuerdo con la demanda del certificado. </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5-  ¿Cómo funciona la asignación de citas en las Seccionales? </w:t>
              <w:br/>
              <w:t>En algunas seccionales la asignación de citas funciona en la modalidad de Pico y Placa, es decir por el último número de la cédula, o de acuerdo a la demanda existente.</w:t>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6- ¿La cita la asignan para que día?</w:t>
              <w:br/>
              <w:t>En Bogotá las citas se asignan de un día para otro. En el caso de Paloquemao, los viernes se asigna para el lunes siguiente o si este es festivo para el martes.  En los SUPERCADES los viernes se asigna para el sábado o el lunes siguiente. En las seccionales varía de acuerdo con cada ciudad y en algunos casos cuando la demanda no es muy alta, ni siquiera se requiere de cita previa.</w:t>
            </w:r>
          </w:p>
        </w:tc>
      </w:tr>
    </w:tbl>
    <w:p>
      <w:pPr>
        <w:pStyle w:val="Normal"/>
        <w:spacing w:before="0" w:after="200"/>
        <w:jc w:val="both"/>
        <w:rPr>
          <w:rFonts w:ascii="Times New Roman" w:hAnsi="Times New Roman" w:cs="Times New Roman"/>
          <w:lang w:val="es-CO"/>
        </w:rPr>
      </w:pPr>
      <w:r>
        <w:rPr>
          <w:rFonts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4:00Z</dcterms:created>
  <dc:creator>eduardor</dc:creator>
  <dc:description/>
  <cp:keywords/>
  <dc:language>en-US</dc:language>
  <cp:lastModifiedBy>eduardor</cp:lastModifiedBy>
  <dcterms:modified xsi:type="dcterms:W3CDTF">2010-01-12T19:57:00Z</dcterms:modified>
  <cp:revision>1</cp:revision>
  <dc:subject/>
  <dc:title/>
</cp:coreProperties>
</file>