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rte Suprema de Justicia</w:t>
      </w:r>
    </w:p>
    <w:p>
      <w:pPr>
        <w:pStyle w:val="Normal"/>
        <w:jc w:val="center"/>
        <w:rPr>
          <w:rFonts w:ascii="Arial" w:hAnsi="Arial" w:cs="Arial"/>
          <w:b/>
          <w:b/>
          <w:sz w:val="24"/>
          <w:szCs w:val="24"/>
        </w:rPr>
      </w:pPr>
      <w:r>
        <w:rPr>
          <w:rFonts w:cs="Arial" w:ascii="Arial" w:hAnsi="Arial"/>
          <w:b/>
          <w:sz w:val="24"/>
          <w:szCs w:val="24"/>
        </w:rPr>
        <w:t>Comunicado de Prens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ogotá, D.C., 30 de agosto de 2012.</w:t>
      </w:r>
      <w:r>
        <w:rPr>
          <w:rFonts w:cs="Arial" w:ascii="Arial" w:hAnsi="Arial"/>
          <w:sz w:val="24"/>
          <w:szCs w:val="24"/>
        </w:rPr>
        <w:t xml:space="preserve"> La Corte Suprema de Justicia acogió hoy el nombre del doctor Alejandro Ordóñez Maldonado, para integrar la terna de la cual el Senado de la República elegirá Procurador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a fijación del procedimiento, deliberación de las salas especializadas por separado y presentación del mismo candidato por las salas Civil, Laboral y Penal, la Sala Plena de la Corporación determinó, por unanimidad, postular al doctor Ordóñez a la jefatura del Ministerio Público, cuyo periodo personal de cuatro (4) años se le vence el próximo mes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octor Ordóñez Maldonado es abogado de destacada trayectoria, con más de treinta años de experiencia, entre los que se destacan sus servicios como magistrado del Tribunal Administrativo de Santander, Consejero de Estado y Procurador General de la Nación.</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3:00Z</dcterms:created>
  <dc:creator>maritzar</dc:creator>
  <dc:description/>
  <cp:keywords/>
  <dc:language>en-US</dc:language>
  <cp:lastModifiedBy>maritzar</cp:lastModifiedBy>
  <dcterms:modified xsi:type="dcterms:W3CDTF">2012-08-31T13:14:00Z</dcterms:modified>
  <cp:revision>1</cp:revision>
  <dc:subject/>
  <dc:title/>
</cp:coreProperties>
</file>