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OLETÍN DE PRENSA</w:t>
      </w:r>
    </w:p>
    <w:p>
      <w:pPr>
        <w:pStyle w:val="Normal"/>
        <w:jc w:val="both"/>
        <w:rPr>
          <w:b/>
          <w:b/>
          <w:sz w:val="28"/>
          <w:szCs w:val="28"/>
          <w:u w:val="single"/>
        </w:rPr>
      </w:pPr>
      <w:r>
        <w:rPr>
          <w:b/>
          <w:sz w:val="28"/>
          <w:szCs w:val="28"/>
          <w:u w:val="single"/>
        </w:rPr>
      </w:r>
    </w:p>
    <w:p>
      <w:pPr>
        <w:pStyle w:val="Normal"/>
        <w:jc w:val="both"/>
        <w:rPr/>
      </w:pPr>
      <w:r>
        <w:rPr>
          <w:sz w:val="28"/>
          <w:szCs w:val="28"/>
        </w:rPr>
        <w:t>El Presidente de la Sala Séptima de Revisión, Magistrado Jorge Ignacio Pretelt Chaljub, puso en conocimiento de las autoridades las presuntas irregularidades que se han venido presentado en decisiones adoptadas por jueces ordinarios  de Lorica, Córdoba, quienes han ordenado al Municipio de San Antero, a través de acciones de tutela, el pago de millonarias sumas de dinero por concepto de acreencias laborales y que han ascendido a la suma de $4.000 millones de pesos, situación que pone en grave riesgo el erario público y la sostenibilidad financiera de la referida entidad territorial.</w:t>
      </w:r>
    </w:p>
    <w:p>
      <w:pPr>
        <w:pStyle w:val="Normal"/>
        <w:jc w:val="both"/>
        <w:rPr>
          <w:sz w:val="28"/>
          <w:szCs w:val="28"/>
        </w:rPr>
      </w:pPr>
      <w:r>
        <w:rPr>
          <w:sz w:val="28"/>
          <w:szCs w:val="28"/>
        </w:rPr>
      </w:r>
    </w:p>
    <w:p>
      <w:pPr>
        <w:pStyle w:val="Normal"/>
        <w:jc w:val="both"/>
        <w:rPr>
          <w:iCs/>
          <w:sz w:val="28"/>
          <w:szCs w:val="28"/>
          <w:lang w:val="es-CO"/>
        </w:rPr>
      </w:pPr>
      <w:r>
        <w:rPr>
          <w:sz w:val="28"/>
          <w:szCs w:val="28"/>
        </w:rPr>
        <w:t xml:space="preserve">En estos términos, el Magistrado informó de esta situación a las diferentes entidades de control como la Sala Disciplinaria del Consejo Superior de la Judicatura, la Procuraduría General de la Nación, la Contraloría General de la República y a la Fiscalía General de la Nación, con el fin que, dentro del marco de su competencia, adopten todas las medidas necesarias para </w:t>
      </w:r>
      <w:r>
        <w:rPr>
          <w:iCs/>
          <w:sz w:val="28"/>
          <w:szCs w:val="28"/>
          <w:lang w:val="es-CO"/>
        </w:rPr>
        <w:t>evitar la configuración de delitos como el prevaricato, u otros que generan un detrimento alarmante a los recursos de la administración pública. De igual manera, solicitó la suspensión de dichos pagos hasta que el asunto no haya sido debidamente revisado por la Corte Constitucional.</w:t>
      </w:r>
    </w:p>
    <w:p>
      <w:pPr>
        <w:pStyle w:val="Normal"/>
        <w:jc w:val="both"/>
        <w:rPr>
          <w:b/>
          <w:b/>
          <w:iCs/>
          <w:sz w:val="28"/>
          <w:szCs w:val="28"/>
          <w:lang w:val="es-CO"/>
        </w:rPr>
      </w:pPr>
      <w:r>
        <w:rPr>
          <w:b/>
          <w:iCs/>
          <w:sz w:val="28"/>
          <w:szCs w:val="28"/>
          <w:lang w:val="es-CO"/>
        </w:rPr>
      </w:r>
    </w:p>
    <w:p>
      <w:pPr>
        <w:pStyle w:val="Normal"/>
        <w:jc w:val="both"/>
        <w:rPr>
          <w:sz w:val="28"/>
          <w:szCs w:val="28"/>
        </w:rPr>
      </w:pPr>
      <w:r>
        <w:rPr>
          <w:sz w:val="28"/>
          <w:szCs w:val="28"/>
        </w:rPr>
        <w:t xml:space="preserve">En ese sentido, la Sala Segunda de Selección, decidió elegir para su revisión uno de los casos referidos en donde se ordena el pago de $80.000.000, asunto que correspondió a la Sala Séptima de Revisión de la Corte Constitucional, la cual, con miras a proteger los recursos públicos, con amparo en al artículo 7 del Decreto 2591 de 1991, adoptará medidas cautelares encaminadas a: (i) suspender el pago de dicha suma de dinero y (ii) evitar toda sanción disciplinaria en contra de la autoridad judicial que se ha negado a cumplir los fallos.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8709"/>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6:08:00Z</dcterms:created>
  <dc:creator>DianaCN</dc:creator>
  <dc:description/>
  <cp:keywords/>
  <dc:language>en-US</dc:language>
  <cp:lastModifiedBy>maritzar</cp:lastModifiedBy>
  <cp:lastPrinted>2012-03-14T08:51:00Z</cp:lastPrinted>
  <dcterms:modified xsi:type="dcterms:W3CDTF">2012-03-29T16:08:00Z</dcterms:modified>
  <cp:revision>2</cp:revision>
  <dc:subject/>
  <dc:title>COMUNICADO DE PRENSA</dc:title>
</cp:coreProperties>
</file>