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3366"/>
          <w:sz w:val="21"/>
          <w:szCs w:val="21"/>
        </w:rPr>
        <w:t>Conversaciones de paz en La Habana se reanudarán el 23 de abri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La Habana, 18 abr (SIG).</w:t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El siguiente es el Comunicado Conjunto número 13 de las delegaciones del Gobierno de Colombia y las Farc: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Las delegaciones del Gobierno de Colombia y las Farc-EP comunican que la Mesa de conversaciones reanudará sus reuniones formales el día 23 de abril de 2013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ste periodo ha sido de intenso y productivo trabajo conjunto de los equipos técnicos y de ambas delegacione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cordamos a la ciudadanía el foro sobre el punto 2 de la agenda: ‘Participación Política’, que se realizará del 28 al 30 de abril de 2013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r el apoyo prestado, reiteramos el agradecimiento a los gobiernos y pueblos de los países garantes y acompañantes, al igual que al CICR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el espíritu del Acuerdo General, trabajamos para cumplir con la expectativa de la sociedad sobre un pronto acuerdo y para hacer realidad el clamor nacional: la paz estable y durader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Habana, Cuba, 18 de abril de 2013”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59:00Z</dcterms:created>
  <dc:creator>carmeng</dc:creator>
  <dc:description/>
  <cp:keywords/>
  <dc:language>en-US</dc:language>
  <cp:lastModifiedBy>carmeng</cp:lastModifiedBy>
  <dcterms:modified xsi:type="dcterms:W3CDTF">2013-04-18T17:08:00Z</dcterms:modified>
  <cp:revision>1</cp:revision>
  <dc:subject/>
  <dc:title/>
</cp:coreProperties>
</file>