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20" w:after="20"/>
        <w:jc w:val="both"/>
        <w:rPr>
          <w:rFonts w:eastAsia="Calibri"/>
          <w:color w:val="000000"/>
          <w:lang w:eastAsia="en-US"/>
        </w:rPr>
      </w:pPr>
      <w:r>
        <w:rPr>
          <w:rFonts w:eastAsia="Calibri"/>
          <w:color w:val="000000"/>
          <w:lang w:eastAsia="en-US"/>
        </w:rPr>
        <w:t>Entre 2 y 4 meses tendrá el Ministerio para dar respuesta a la solicitud</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Nuevo Decreto-Ley hace más ágil el trámite de convalidaciones de Mineducación</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Jueves, 12 de Enero de 2012</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Con el nuevo Decreto-Ley Nº 0019 de Eliminación y Racionalización de Trámites se hará más corto el tiempo en que los ciudadanos obtendrán la convalidación de sus títulos de educación superior otorgados en el exterior.</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w:t>
      </w:r>
      <w:r>
        <w:rPr>
          <w:rFonts w:eastAsia="Calibri"/>
          <w:color w:val="000000"/>
          <w:lang w:eastAsia="en-US"/>
        </w:rPr>
        <w:t>Con el nuevo Decreto-Ley Nº 0019 de Eliminación y Racionalización de Trámites se hará más corto el tiempo en que los ciudadanos obtendrán la convalidación de sus títulos de educación superior otorgados en el exterior.</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Bogotá, 12 de enero de 2012. MEN. Gracias a la expedición del nuevo Decreto-Ley Nº 0019 de Eliminación y Racionalización de Trámites, suscrito este martes 10 de enero por el Presidente de la República, Juan Manuel Santos, los colombianos que deseen convalidar su título de educación superior obtenido en una institución del exterior, podrán hacerlo en menos tiempo, directamente en el Ministerio de Educación y sin intermediario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De qué se trata la convalidación?</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Una convalidación significa que el Gobierno colombiano hace un reconocimiento a un título de educación superior (en programas de pregrado, especialización, maestría y doctorado o sus equivalentes) que es otorgado por una institución de educación superior del exterior o por una institución legalmente reconocida por la autoridad competente en el respectivo paí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é determina el nuevo Decreto-Ley?</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w:t>
      </w:r>
      <w:r>
        <w:rPr>
          <w:rFonts w:eastAsia="Calibri"/>
          <w:color w:val="000000"/>
          <w:lang w:eastAsia="en-US"/>
        </w:rPr>
        <w:t>Que el Ministerio de Educación Nacional tendrá dos (2) meses para resolver las solicitudes de convalidación de títulos, siempre y cuando la institución de educación superior o el programa académico se encuentren acreditados por una entidad certificadora o evaluadora de alta calidad, reconocida en el país de procedencia del título.</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w:t>
      </w:r>
      <w:r>
        <w:rPr>
          <w:rFonts w:eastAsia="Calibri"/>
          <w:color w:val="000000"/>
          <w:lang w:eastAsia="en-US"/>
        </w:rPr>
        <w:t>De igual forma, el Ministerio contará con dos (2) meses para resolver la solicitud, cuando el título que se somete a convalidación sea de un programa que haya sido evaluado previamente por el Ministerio de Educación o el Icfes. La solicitud será aprobada teniendo en cuenta un caso previo de convalidación, siempre que sea del mismo programa, ofrecido por la misma institución y con una diferencia entre las fechas de otorgamiento de los títulos no mayor a ocho (8) año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w:t>
      </w:r>
      <w:r>
        <w:rPr>
          <w:rFonts w:eastAsia="Calibri"/>
          <w:color w:val="000000"/>
          <w:lang w:eastAsia="en-US"/>
        </w:rPr>
        <w:t>Si no se tiene la certeza sobre el nivel académico de los estudios que se están convalidando, el Ministerio de Educación realizará una evaluación académica a la documentación. En estos casos, contará con cuatro (4) meses para resolver la solicitud de convalidación.</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w:t>
      </w:r>
      <w:r>
        <w:rPr>
          <w:rFonts w:eastAsia="Calibri"/>
          <w:color w:val="000000"/>
          <w:lang w:eastAsia="en-US"/>
        </w:rPr>
        <w:t>Si vencidos estos términos el Ministerio de Educación no se ha pronunciado frente a la solicitud, se entenderá convalidado el título y se deberá expedir en el curso de cinco días hábiles el acto administrativo que da constancia de la convalidación. Es importante tener presente que los términos establecidos se contarán a partir de la fecha en la que se recibe la documentación requerida.</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Conozca todo lo que debe saber sobre el trámite de convalidaciones, los requisitos, qué debe hacer el estudiante, lo que debe tener en cuenta, la normatividad vigente y cómo hacer la convalidación, entre otros aspectos, ingresando al sitio de Convalidaciones dispuesto en la página web del Ministerio de Educación ( www.mineducacion.gov.co/convalidaciones ) o ingresando directamente aquí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20:51:00Z</dcterms:created>
  <dc:creator>eduardor</dc:creator>
  <dc:description/>
  <cp:keywords/>
  <dc:language>en-US</dc:language>
  <cp:lastModifiedBy>eduardor</cp:lastModifiedBy>
  <dcterms:modified xsi:type="dcterms:W3CDTF">2012-01-18T20:52:00Z</dcterms:modified>
  <cp:revision>1</cp:revision>
  <dc:subject/>
  <dc:title/>
</cp:coreProperties>
</file>