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TRALOR GENERAL ORDENA AUDITORÍA ESPECIAL A CONTRATO DE LA REGISTRADURÍA CON UN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loría General de la República iniciará investigación sobre el contrato que se realizó entre la Registraduría Nacional del Estado Civil y la empresa Une para manejar la infraestructura de telecomunicaciones y logística en las elecciones de marzo y mayo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 evidente que ha habido fallas protuberantes y la Contraloría iniciará de inmediato una auditoría especial sobre este tema”, anunció el Contralor Julio César Turbay Quintr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e dado la instrucción de hacer esta auditoría especial, precis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én tiene que responder por esto?, preguntó un periodista al Contral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aturalmente, en primer lugar la Registraduría, y por supuesto los contratistas”, respondió Turbay Quint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hablar con los periodistas luego de una charla que dio en un Foro sobre Infraestructura Vial y Redes de Servicios Públicos, convocado por la Cámara Colombiana de la Infraestructura, el Contralor entregó las siguientes declar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Si una firma no está en capacidad de prestar los servicios para la cual es contratada, indudablemente hay que reemplazarla. No sé si esa sea la situación. En todo caso hay que evaluar primero antes dar un veredicto en esta materia. Hay que realizar las investigaciones del caso. Por eso hemos ordenado esta auditoría espe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uditoría comienza hoy mismo y se espera tener los resultados muy rápida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Tiene que haber explicaciones claras ante el país. Naturalmente la Contraloría General de la República tiene que revisar el tema de la contratación que hizo la Registraduría a través de un contrato interadministrativo y vamos a  mirar fundamentalmente las razones por las cuales se hizo esa contratación, cómo se hizo, en qué razones hay para que se hayan presentado los inconvenientes que hoy conoce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auditoría, aunque es una auditoría especial, no puede ser de la misma velocidad que esperamos tengan los escrutinios. Esperamos que los escrutinios se puedan realizar rápidamente, que los colombianos de inmediato puedan tener el dato confiable y definitivo sobre los resultados electorales y entre tanto la Contraloría General de la República adelantará la auditoría especial, que obviamente no es una cosa de d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evidente que la empresa Une es una empresa seria, respetable y que el país conoce. Hay que ver cuáles son las fallas y no puedo anticipar nada antes de haber realizado la auditor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e ordenado realizar esta auditoría por las dificultades que se han presentado y las fallas que son protuberantes y obv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les puedo anticipar el resultado de esta auditoría pero les garantizo y les aseguro  que será una actuación con la mayor celeridad, que requiere las circunstanci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aturalmente tiene que conocerse un resultado de la auditoría antes de la elección presidencial. Por supuesto que el país no puede estar abocado a que en la elección presidencial se repitan las fallas que se han evidenciado en este proc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énes tienen que responder en este caso?, insistió en preguntarle un periodis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Vamos a mirar el contrato, vamos a estudiarlo y con mucho gusto yo les estaré dando los resultados de esa investigación”, le respondió el Contralor Turbay Quint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gistraduría y Une tienen que responder por esto?, le preguntó otro comunicad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ues naturalmente que la organización electoral está a cargo de la Registraduría Nacional del Estado Civil, que es la entidad que debe responderle a los colombianos sobre el resultado del proceso electoral”, concluyó el Contral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urbay Quintero se refirió también a la ponencia  negativa que se presentó en la Corte Constitucional sobre la Emergencia Social decretada por el Gobierno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anuncio que se ha hecho es preocupante. Tiene repecursiones indudablemente, pero la Contraloría General de la República no opina sobre la conveniencia de los proyectos ni sobre los fallos de la justicia. </w:t>
      </w:r>
      <w:r>
        <w:rPr>
          <w:rFonts w:cs="Times New Roman" w:ascii="Times New Roman" w:hAnsi="Times New Roman"/>
          <w:sz w:val="24"/>
          <w:szCs w:val="24"/>
        </w:rPr>
        <w:t>Opina sobre temas de interés fiscal”, d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uando yo digo que hay una preocupación en lo fiscal es porque hay que ver de qué manera se va buscar una solución al tema de los recursos, pero no es facultad de la Contraloría opinar sobre cómo se debe resolver el problema que se ha presentado”, agreg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53:00Z</dcterms:created>
  <dc:creator>eduardor</dc:creator>
  <dc:description/>
  <cp:keywords/>
  <dc:language>en-US</dc:language>
  <cp:lastModifiedBy>eduardor</cp:lastModifiedBy>
  <dcterms:modified xsi:type="dcterms:W3CDTF">2010-03-18T19:54:00Z</dcterms:modified>
  <cp:revision>1</cp:revision>
  <dc:subject/>
  <dc:title/>
</cp:coreProperties>
</file>