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color w:val="000000"/>
          <w:sz w:val="28"/>
          <w:szCs w:val="28"/>
          <w:lang w:val="en-US" w:eastAsia="en-US"/>
        </w:rPr>
        <w:drawing>
          <wp:inline distT="0" distB="0" distL="0" distR="0">
            <wp:extent cx="5400675" cy="8013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400675" cy="80137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8"/>
          <w:szCs w:val="28"/>
          <w:lang w:eastAsia="es-ES"/>
        </w:rPr>
        <w:t>Gobierno elimina pago por publicación de contratos con el Esta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t> </w:t>
      </w:r>
    </w:p>
    <w:p>
      <w:pPr>
        <w:pStyle w:val="Prrafodelista"/>
        <w:numPr>
          <w:ilvl w:val="0"/>
          <w:numId w:val="1"/>
        </w:numPr>
        <w:spacing w:lineRule="atLeast"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tratistas ahorrarán cerca de 70 mil millones</w:t>
      </w:r>
    </w:p>
    <w:p>
      <w:pPr>
        <w:pStyle w:val="Normal"/>
        <w:jc w:val="both"/>
        <w:rPr>
          <w:rFonts w:ascii="Arial" w:hAnsi="Arial" w:eastAsia="Times New Roman" w:cs="Arial"/>
          <w:color w:val="000000"/>
          <w:sz w:val="21"/>
          <w:szCs w:val="21"/>
          <w:lang w:eastAsia="es-ES"/>
        </w:rPr>
      </w:pPr>
      <w:r>
        <w:rPr>
          <w:rFonts w:eastAsia="Times New Roman" w:cs="Arial" w:ascii="Arial" w:hAnsi="Arial"/>
          <w:color w:val="000000"/>
          <w:sz w:val="21"/>
          <w:szCs w:val="21"/>
          <w:lang w:eastAsia="es-ES"/>
        </w:rPr>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ogotá, 11 de enero de 2012.- Dentro de los trámites eliminados por el Gobierno Nacional con la sanción y promulgación del Decreto - Ley 019 de 2012, o Ley Antitrámites, los contratistas del Estado dejarán de pagar cerca de 70 mil millones de pesos al año, que cancelaban por concepto de la publicación de sus contratos en el Diario único de Contratación, informó el Ministro del Interior Germán Vargas Lleras.</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Decreto con fuerza de ley,  sancionado esta semana  por el Presidente de la República, Juan Manuel Santos, establece en su artículo 223 que, a partir del primero de junio de este año, los contratos estatales solo serán publicados en el Sistema Electrónico para la Contratación Pública, SECOP, la cual se hará de forma gratuita.</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Ministro del Interior anunció, igualmente, que esta norma crea la  Ventanilla Única que permitirá a empresarios cumplir en un solo paso el requisito de pagar derechos de autor, el cual antes se hacía  en cinco trámites.</w:t>
      </w:r>
    </w:p>
    <w:p>
      <w:pPr>
        <w:pStyle w:val="Normal"/>
        <w:jc w:val="both"/>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El artículo 47 del decreto-Ley 019 dice que con la  finalidad  de  reducir  los  trámites  que  los  propietarios o responsables  de establecimientos  abiertos  al  público  deben  realizar  para  acreditar  los  requisitos  de funcionamiento,  podrán hacer parte de la  citada ventanilla única recaudadora.</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sí mismo,  esta norma elimina el trámite de la licencia de traducción de obras extranjeras ante la Dirección Nacional de Derecho de Autor.</w:t>
      </w:r>
    </w:p>
    <w:p>
      <w:pPr>
        <w:pStyle w:val="Normal"/>
        <w:spacing w:before="0" w:after="20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uprimir cerca de 1.000 trámites que abarca el Decreto 019  fue posible gracias a las facultades extraordinarias otorgadas al Gobierno Nacional en el Estatuto Anticorrup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7:00Z</dcterms:created>
  <dc:creator> </dc:creator>
  <dc:description/>
  <cp:keywords/>
  <dc:language>en-US</dc:language>
  <cp:lastModifiedBy>Your User Name</cp:lastModifiedBy>
  <dcterms:modified xsi:type="dcterms:W3CDTF">2012-01-12T07:43:00Z</dcterms:modified>
  <cp:revision>3</cp:revision>
  <dc:subject/>
  <dc:title/>
</cp:coreProperties>
</file>