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Función de advertencia de la CGR busca evitar abusos en tarifas de tiquetes aére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unción de advertencia exige vigilar, controlar y tomar las medidas regulatorias necesarias para que se cumplan los topes máximos establecidos para la fijación de tarifas en los tiquetes aére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causa de la ola invernal se han cerrado varios corredores viales lo que incrementa el uso del transporte aére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iciembre 29 de 2011. La Contraloría General de la República (CGR) formuló una función de advertencia con el fin de que se regulen las tarifas en los tiquetes aéreos para esta temporada de fin de año, teniendo en cuenta que a raíz de la ola invernal las principales vías de país se encuentran afectadas y, por ende, se incrementará el número de usuarios del servicio de transporte aére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función de advertencia está dirigida a la Aeronáutica Civil y a las Superintendencias de Puertos y Transporte y de Industria y Comercio y en ella se insta a estas entidades a vigilar, controlar y tomar las medidas regulatorias necesarias para que se cumplan los topes máximos establecidos para la fijación de tarifas en los tiquetes aére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General de la República le plantea a la Aerocivil adelantar un análisis en el proceso de regulación tarifaria en este temporada de fin de año, teniendo en cuenta la imposibilidad de movilización de muchos ciudadanos por vía terrestre debido a que varias carreteras se encuentran cerradas como consecuencia de la ola invernal, lo que incrementará el número de usuarios de transporte aére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onsecuencia, el organismo de control le pide a la aeronáutica vigilar cualquier posibilidad de abuso que pueda surgir en el cobro de las tarifas, profiriendo, si es el caso, actos administrativos que fijen el plan de acción requerido para una disminución porcentual en el tope máximo tarifario ya estableci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igual forma, la función de advertencia reclama a la Superintendencia de Puertos y Transporte realizar vigilancia, inspección y control para que el servicio de transporte aéreo sea prestado bajo los principios de libre acceso, eficacia y eficiencia, implementando un plan de acción para esta temporada de fin de añ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tre tanto, a la Superintendencia de Industria y Comercio, la Contraloría le solicita que se vele por la protección de los intereses de los consumidores de tiquetes aéreos a nivel nacional y la protección de la libre competencia en este mercado específico en esta temporada de fin de añ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General de la República subraya que realizará un control posterior sobre las situaciones objeto de esta función de advert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FICINA DE COMUNICACIONES Y PUBLIC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53 77 00 EXT. 4212 - 4214</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51:00Z</dcterms:created>
  <dc:creator>eduardor</dc:creator>
  <dc:description/>
  <cp:keywords/>
  <dc:language>en-US</dc:language>
  <cp:lastModifiedBy>eduardor</cp:lastModifiedBy>
  <dcterms:modified xsi:type="dcterms:W3CDTF">2011-12-30T13:59:00Z</dcterms:modified>
  <cp:revision>1</cp:revision>
  <dc:subject/>
  <dc:title/>
</cp:coreProperties>
</file>