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ntralor dice que, con las nuevas condiciones, puede continuar adjudicación del tercer canal</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ajuste que realizó la Comisión Nacional de Televisión al precio base para la adjudicación del tercer canal de televisión, como consecuencia directa de la función de advertencia de la Contraloría General de la República sobre el tema, generará un ingreso adicional para el erario superior a los $28 mil millones, destacó el Contralor Julio César Turbay Quint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valor puede ser aún mayor como producto de la subasta pública que se adelantará, luego que la CNTV acató la advertencia que sobre este otro punto hizo el jefe del ente de contro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Obviamente, todos esperamos, para el bien de la Nación, que exista pluralidad de oferentes, por lo que también debe quedarle claro a la ciudadanía que, en el evento de que sólo haya un proponente habilitado, el precio de la concesión será de $113.750 millones”, indicó Turbay Quint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ste caso hipotético, la advertencia de la Contraloría General de la República le representa a la Comisión Nacional de Televisión un incremento en sus ingresos, de más del 50%, con respecto al proceso inicial, explic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consiguiente, resaltó, los beneficios para el país, por la intervención de la Contraloría General de la República, oscilan entre $28 mil millones y $39 mil millones de pesos, sin incluir los ingresos adicionales como consecuencia de lo que pueden pujar los oferentes interes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oceso puede continu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l organismo de control a mi cargo, considera que puede continuarse con el proceso de adjudicación del tercer canal de televisión, toda vez que en los pliegos preliminares publicados el pasado 16 de abril, se subsanaron las observaciones planteadas por la Contraloría General de la República, dentro de los parámetros de la función de advertencia”, dijo el Contralor al instalar un Foro sobre Telecomunicaciones convocado por su despacho, en asocio con la revista Semana y la ESAP.</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unque el Contralor Turbay Quintero no pudo asistir al evento, hizo conocer su posición a través de un documento que leyó el Contralor Delegado para el Sector de Infraestructura y Telecomunicaciones, César Torr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l nuevo pliego preliminar, se establece un precio base, antes de la subasta, de $103.409 mill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ecio base del proceso inicial de adjudicación era $69.276 millones (en pesos de 2008), que equivalen a $74.743 millones (en pesos de 20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suma de $28 mil millones, que se señala como beneficio de la intervención de la Contraloría General de la República, resulta de restar al nuevo precio base de $103.409 millones (en pesos de 2010) la suma de $74.743 millones (en pesos de 2010).</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Para la Contraloría General de la República, lo importante es que, el proceso de adjudicación del tercer canal se realice dentro de un marco de absoluta transparencia, en un entorno de libre y leal competencia, que permita aumentar la oferta de contenidos audiovisuales en nuestro país, a través de un nuevo canal de televisión abierta, para promover así, el pluralismo informativo”, concluyó el Contral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urbay Quintero se refirió también, en los siguientes términos, a temas como el Impacto de los recursos asignados a la televisión pública, la viabilidad de los operadores públicos de telecomunicaciones y la adjudicación del espectro radioeléctrico para Interner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Impacto de los recursos asignados a la televisión 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l Contralor, los recursos que por este concepto recibe la Comisión Nacional de Televisión tienen un impacto que debe ser estudiado en términos de un análisis costo-beneficio social y de su incidencia sobre el pluralismo informativo, dado que su principal aplicación es la financiación de la televisión 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relación con dicho impacto, no hay total certeza, observándose incluso, una caída en la audiencia de la televisión pública nacional, en cabeza de RTVC (la antigua Inravisión), entidad que recibe la mayor parte de las transferencias, señal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necesario mencionar, que la televisión pública regional, a pesar de recibir menores recursos, tiene un nivel de audiencia mayor al de los canales del operador público nacional, record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hecho amerita una revisión profunda por parte de la Comisión Nacional de Televisión, del Gobierno Nacional en cabeza del Ministerio de Tecnologías de la Información y las Comunicaciones, como accionista mayoritario de los canales públicos nacionales, y del Congreso de la República, dado que dicho fenómeno representa un desbalance sustancial en cuanto a la asignación de los recursos públicos, sostuvo lueg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s un costo social muy alto, asignar recursos públicos, pertenecientes a todos los colombianos, en inversiones, como por ejemplo, las redes de televisión digital del operador público, con la alta incertidumbre que existe sobre su impacto”, advirtió Turbay Quinte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gún el Contralor, en este sentido, por ejemplo, sería mejor utilizar las redes de televisión cerrada existentes, dado su alto nivel de penetración en el territorio nacional, para difundir los contenidos que emiten los canales públicos. Esto tendría un mayor impacto, y sería más eficiente, en términos costo-benefic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consiguiente, se hace necesario identificar el modelo más eficaz y eficiente que podría funcionar para el sector de la televisión pública en Colombia, anotó el Contralor General de la Repúbl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iabilidad de los operadores públicos de telecomunica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lo que respecta a los operadores públicos de telecomunicaciones, el Contralor Turbay alertó acerca de la incertidumbre que sobre la evolución, en términos de rentabilidad, tienen empresas estatales como ETB, UNE, EMCALI y Telefónica Telecom, cuyos negocios de comunicaciones de voz y de acceso a internet en banda ancha dependen de tecnologías como la telefonía fija, la cual presenta un alto nivel de sustitución y una amenaza competitiva por parte de las tecnologías móviles. Mientras ello sucede, sus negocios base están en declive, por lo que necesitan potenciar urgentemente sus portafol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ello, afirmó el Contralor, la participación privada de inversionistas estratégicos sería muy importante, dado que ellos tienen la disponibilidad y el apetito para asumir los riesgos y volatilidades de los negocios de las telecomunicaciones. “Son riesgos y volatilidades que el sector público no debería asumir, dado que el Estado, tiene otras prioridades que son esenciales dentro de las obligaciones que el Gobierno debe satisfacer para garantizar los propósitos que conlleva un Estado Social de Derech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djudicación del Espectro Radioeléctrico para Internet</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torno al tema de la adjudicación del espectro radioeléctrico para los servicios de internet, el Contralor advirtió que Colombia todavía está rezagada en cuanto a la Conectividad a Internet, tanto en términos de acceso a banda ancha por parte de los ciudadanos, empresas y entes gubernamentales, así como en términos de equidad en cuanto a estratos socioeconómicos y niveles regionales y geográficos, tal como se deriva de los informes emitidos por la Comisión de Regulación de Comunica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por esto que se hace prioritario enfocar la estrategia regulatoria, direccionándola para fomentar la competencia intermodal de las diferentes tecnologías que permiten el acceso de banda ancha a internet, no solamente a través de las tradicionales redes alámbricas, sino también, sobre aquellas que utilizan predominantemente el espectro radioeléctrico como las redes móviles, entre ot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En este sentido, para la Contraloría General de la República es de absoluta trascendencia los efectos que sobre el desarrollo de la sociedad de la información pueda traer el actual proceso de adjudicación del espectro para los servicios de internet, siempre que se haga en términos de transparencia, objetividad y con mecanismos competitivos, que a su vez permitan evitar prácticas monopólicas en su u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petencia en Telefonía Móvil y Regulación de la Televisión por Suscrip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existe la menor duda, por los académicos y expertos en esta materia, sobre el papel que debe jugar la regulación, el cual debería como uno de sus principales objetivos, maximizar y mejorar el bienestar de los usuar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puede ser otro, el objetivo principal de la regulación, subrayó el Contral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n embargo, los estudios técnicos realizados por la Contraloría General de la República encontraron que en la primera década del siglo XXI, los consumidores de todos los servicios de telecomunicaciones de Colombia tuvieron una pérdida de bienestar económico, superior a tres billones de pesos, debido a la falta de efectividad regulatoria y a la carga tributaria y de niveles de contraprestaciones del sect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continuar esta situación, la Contraloría General de la República estima que los usuarios de las telecomunicaciones de Colombia, perderán anualmente en términos de bienestar, casi medio billón de pes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El desafío, no solamente, frente a la nueva década, sino en el inmediato futuro, que tiene el Gobierno Nacional, dentro de su función regulatoria, es minimizar y cerrar esta brecha, que está afectando a nuestros compatriotas, en el uso de un servicio público tan importante para el desarrollo, como el de las telecomunic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53:00Z</dcterms:created>
  <dc:creator>eduardor</dc:creator>
  <dc:description/>
  <cp:keywords/>
  <dc:language>en-US</dc:language>
  <cp:lastModifiedBy>eduardor</cp:lastModifiedBy>
  <dcterms:modified xsi:type="dcterms:W3CDTF">2010-04-22T17:16:00Z</dcterms:modified>
  <cp:revision>1</cp:revision>
  <dc:subject/>
  <dc:title/>
</cp:coreProperties>
</file>