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UNICADO DE PRENS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vierte la Contraloría General:</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pPr>
      <w:r>
        <w:rPr>
          <w:rFonts w:cs="Times New Roman" w:ascii="Times New Roman" w:hAnsi="Times New Roman"/>
          <w:b/>
          <w:sz w:val="24"/>
          <w:szCs w:val="24"/>
          <w:lang w:val="es-CO"/>
        </w:rPr>
        <w:t>La contratación estatal se llenó de intermediari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tema será objeto de debate mañana jueves en el Foro “Transparencia en la Gestión Fiscal y Estructuras Financieras”, convocado por la Contraloría General de la República y que contará con una lujosa nómina de expositor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onade se ha convertido en el mayor intermediario del Estad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4 de diciembre de 2011.- La Contraloría General de la República advirtió hoy que el Estado colombiano se llenó de intermediarios para contratar, ejecutar y conseguir los recursos; paga mucho por ello, pero no tiene obra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ente control aseguró que las dos terceras partes del valor de la contratación se realiza mediante el régimen del derecho privado y sólo en el segundo trimestre de 2011 los convenios y contratos interadministrativos constituyen el 9.26% ($1.400 millon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áximo organismo de control hizo estas advertencias como adelantó de los temas que se analizarán mañana jueves en el Foro “Transparencia en la Gestión Fiscal y Estructuras Financieras”,  que tendrá lugar en el Auditorio del Hotel Royal Park (calle 74 No. 13 – 27), a partir de las 8:00 de la mañana, y contará con la presencia, como conferencista internacional, del experto en temas contables Shyam Sunder, Profesor  de la Yale Scool of Management, Shyam Sunder.</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un estudio adelantado por la Contraloría General de la República y que será debatido en el Foro, Fonade se ha convertido en el mayor intermediario del Estado. En los últimos 10 años, suscribió 778 convenios a través de los cuales se ejecutaron 6.18 billones. Gracias a ese régimen especial los anticipos pudieron superar el 50% que la ley 80 prevé.  El 56% de esos convenios se adicionaron. Los convenios tenían un valor inicial de 3.9 billones y las solas adiciones costaron 2.2 billon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go más insólito, asegura la Contraloría, es que Fonade ha ganado sumas importantes por concepto de los rendimientos de los recursos que administra. Los rendimientos no pasan al tesoro, son de Fonade si en el convenio no se dice que engrosarán los proyectos. Este mismo Fondo ha recibido el 2.83% por ciento del valor de los convenios por concepto de rendimientos y en 10 años por este concepto ha recibido $462.255 millones. La comisión por gerencia ha sido de 3.4%. Se puede afirmar que los rendimientos de los portafolios han sido el mayor ingreso operacional en Fonade. En cambio las demandas crecieron de $10.000 millones a $230.000 millon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uanto al manejo de las concesiones, el estudio de la Contraloría subraya que no hubo eficiencia “En el caso de la Autopista Bogotá-Girardot se había planeado un valor inicial del contrato por $422.000 millones, con aportes del INCO de $85.000 millones e ingresos esperados por peajes de $882.000 millones y un  tiempo estimado de 16 años. Los aportes del INCO han superado en 250% los inicialmente pactados, mientras que los aportes del concesionario apenas superan el 10% de los recursos ingresados al proyect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onsecuencia, de acuerdo con la Contraloría, “podría afirmarse que a la postre, son los recursos públicos los que han financiado lo que aparece como obra y aún quedan algunos miles de millones por explicar. Se le entregaron más recursos al concesionario, se le autorizó ingresar al mercado de capitales y gracias a ello pudo vincular inversionistas institucionales, entre ellos, fondos de pensiones. Nunca la inversión ha mirado la obra. Van por caminos diferent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lanes Departamentales de Agu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ferirse al caso de los Planes Departamentales de Agua (PDA), el informe señala que para el periodo 2009-2011 la ejecución de las obras muestra un rezago considerable de $43.730 millones proyectados. Solo se ejecutaron $5.176 millones, equivalentes al 12%.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mismo lapso, los municipios pagaron el 93% de las comisiones netas y los departamentos el 7%, mientras que los recaudos provenientes de los departamentos y municipios ascienden al 82% y el 18%, respectivamente, estructura que conlleva un esquema de comisiones inequitativo ya que consta de un monto fijo en función  del número de vinculados sin considerar el monto de recursos administrativos, situación que conlleva deterioro patrimonial a los fideicomitentes.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Foro de mañana jueve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traloría General de la República cerrará mañana jueves su ciclo de eventos de este año con el Foro “Transparencia en la Gestión Fiscal y Estructuras Financieras”, que contará con una lujosa nómina de expositores, encabezados por el Profesor Shyam Sund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Foro, que comienza a las 8:00 a.m. y termina a las 6:00 p.m., tendrá lugar en el Auditorio del Hotel Royal Park, situado en la calle 74 No. 13-27.</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nstalará el Foro el Viceministro de Hacienda, Germán  Arce Zapata. Más tarde confirmaremos la hora en que intervendrá la Contralora General de la República, Sandra Morelli R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tre los conferencistas que intervendrán en este Foro está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irector de la DIAN, Juan Ricardo Ortega; el presidente de Anif, Sergio Clavijo; el presidente de Fasecolda, y ex ministro de Hacienda, Roberto Junguito Bonnet; el Superintendente Financiero, Gerardo Hernández; el director del Departamento Administrativo para la Prosperidad Social, William Bruce Mac Master; el reconocido economista, consultor y académico Luis Jorge Garay.</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viceministro de Trabajo, Mauricio Olivera; el Contador General de la Nación, Pedro Luis Bohórquez; el Senador, y ex codirector del Banco de la República, Juan Mario Laserna; el ex Contralor General de la República Antonio Hernández Gamarra; el ex Auditor General de la República Iván Darío Gómez Lee; el Senador, y ex ministro de Agricultura, Rodrigo Villalba Mosquera;el presidente de Bancoldex, Santiago Roj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sejera de Estado María Claudia Rojas Lasso; la Alta Consejera para el Buen Gobierno y la Eficiencia Administrativa, María Lorena Gutiérrez; el director del Departamento de Estabilidad Financiera del Banco de la República, Dairo Estrada; la Vicepresidenta Ejecutiva de Fasecolda, Carolina Soto Losada; y Sergio Rodríguez Azuero, experto en fiducia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finalmente, la Contralora Delegada para la Gestión  Pública e Instituciones Financieras, Ligia Helena Borrero; y el Contralor Delegado para Economía y Finanzas Públicas, Carlos Eduardo Acos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Foro abordará cinco temas que están en la agenda del actual debate especializado sobre las finanzas del estado y que tocan directamente con las finanzas públicas y la ejecución del  Presupuesto de l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Ø Crisis y Deuda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Ø La Institucionalidad dentro de las Cuentas Públ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Ø Vigencias futu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Ø Estructuras Financieras en la Ejecución Presupuestal, algunos ca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Ø Gestión Fiscal para la prosperidad So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la realización de este Foro, la Contraloría General de la República pretende dar a conocer algunos mecanismos por medio de los cuales se ha ejecutado parte del presupuesto del orden nacional y territorial, casos y ejemplos en cada uno de ellos. Se pretende, además, abrir un espacio de reflexión con el objeto de poder examinar la manera cómo estos esquemas de financiamiento han contribuido al desarrollo del país y a la sanidad de las finanzas públicas dentro de un Estado Social de Der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2:00Z</dcterms:created>
  <dc:creator>eduardor</dc:creator>
  <dc:description/>
  <cp:keywords/>
  <dc:language>en-US</dc:language>
  <cp:lastModifiedBy>eduardor</cp:lastModifiedBy>
  <dcterms:modified xsi:type="dcterms:W3CDTF">2011-12-15T15:29:00Z</dcterms:modified>
  <cp:revision>1</cp:revision>
  <dc:subject/>
  <dc:title/>
</cp:coreProperties>
</file>