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DO DE PREN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raloría refutó a la Cámara de la Construcción </w:t>
      </w:r>
    </w:p>
    <w:p>
      <w:pPr>
        <w:pStyle w:val="Normal"/>
        <w:rPr/>
      </w:pPr>
      <w:r>
        <w:rPr/>
        <w:t xml:space="preserve">Autorizar una adición no significa </w:t>
      </w:r>
    </w:p>
    <w:p>
      <w:pPr>
        <w:pStyle w:val="Normal"/>
        <w:rPr/>
      </w:pPr>
      <w:r>
        <w:rPr/>
        <w:t>autorizar la violación del contrato</w:t>
      </w:r>
    </w:p>
    <w:p>
      <w:pPr>
        <w:pStyle w:val="Normal"/>
        <w:rPr/>
      </w:pPr>
      <w:r>
        <w:rPr/>
        <w:t>*En muchas concesiones no hubo soporte contractual.</w:t>
      </w:r>
    </w:p>
    <w:p>
      <w:pPr>
        <w:pStyle w:val="Normal"/>
        <w:rPr/>
      </w:pPr>
      <w:r>
        <w:rPr/>
        <w:t xml:space="preserve">*Las adiciones y las modificaciones contractuales no se pueden dar por fuera del marco de la ley. </w:t>
      </w:r>
    </w:p>
    <w:p>
      <w:pPr>
        <w:pStyle w:val="Normal"/>
        <w:rPr/>
      </w:pPr>
      <w:r>
        <w:rPr/>
        <w:t>*Hubo concesiones que se adicionaron hasta en el 800 por ciento del valor. A $1.5 billones llegan las adiciones irregulares.</w:t>
      </w:r>
    </w:p>
    <w:p>
      <w:pPr>
        <w:pStyle w:val="Normal"/>
        <w:rPr/>
      </w:pPr>
      <w:r>
        <w:rPr/>
        <w:t>*Adjunto: Cuadro resumen sobre cada una de las Concesiones auditadas, donde se observa el comportamiento de cada una de ellas, el valor inicial, las adiciones, los detrimentos patrimoniales y sus causas.</w:t>
      </w:r>
    </w:p>
    <w:p>
      <w:pPr>
        <w:pStyle w:val="Normal"/>
        <w:rPr/>
      </w:pPr>
      <w:r>
        <w:rPr/>
        <w:t>Bogotá, 19 de junio de 2012.- La Contraloría General de la República refutó la aseveración del presidente de la Cámara Colombiana de la Infraestructura, Juan Martin Caicedo, según la cual las adiciones irregulares por $1.5 billones que ha detectado la Contraloría en las concesiones viales del país fueron autorizadas por los funcionarios respectivos.</w:t>
      </w:r>
    </w:p>
    <w:p>
      <w:pPr>
        <w:pStyle w:val="Normal"/>
        <w:rPr/>
      </w:pPr>
      <w:r>
        <w:rPr/>
        <w:t>La  Contraloría  advirtió que es irrelevante que esas adiciones hayan sido autorizadas o socializadas, pues lo definitivo son los impactos contrarios a los intereses del Estado ya que representaron ganancias adicionales para los concesionarios que, la mayoría de las veces, no contaban con soporte contractual.</w:t>
      </w:r>
    </w:p>
    <w:p>
      <w:pPr>
        <w:pStyle w:val="Normal"/>
        <w:rPr/>
      </w:pPr>
      <w:r>
        <w:rPr/>
        <w:t xml:space="preserve">Según la CGR, la auditoria a Concesiones Viales evidencia diferentes aspectos relevantes frente a los detrimentos patrimoniales. </w:t>
      </w:r>
    </w:p>
    <w:p>
      <w:pPr>
        <w:pStyle w:val="Normal"/>
        <w:rPr/>
      </w:pPr>
      <w:r>
        <w:rPr/>
        <w:t xml:space="preserve">La Contraloría reitera que es evidente que la  contratación  no respetó las normas legales. </w:t>
      </w:r>
    </w:p>
    <w:p>
      <w:pPr>
        <w:pStyle w:val="Normal"/>
        <w:rPr/>
      </w:pPr>
      <w:r>
        <w:rPr/>
        <w:t>Esa contratación no fue conveniente para el Estado colombiano, por los siguientes motivos:</w:t>
      </w:r>
    </w:p>
    <w:p>
      <w:pPr>
        <w:pStyle w:val="Normal"/>
        <w:rPr/>
      </w:pPr>
      <w:r>
        <w:rPr/>
        <w:t>1. Se contrató sin hacer un análisis de precios del mercado, lo mínimo para efectuar cualquier tipo de contratación.</w:t>
      </w:r>
    </w:p>
    <w:p>
      <w:pPr>
        <w:pStyle w:val="Normal"/>
        <w:rPr/>
      </w:pPr>
      <w:r>
        <w:rPr/>
        <w:t>2. En las modificaciones y adiciones se acordó pagar por encima de lo que inicialmente se había pactado contract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 se cumplió el cronograma establecido contractualmente ni financieramente (aportes), ni en entrega física de obra, lo cual conlleva un lógico presunto detrimento por desplazamiento del cronograma. </w:t>
      </w:r>
    </w:p>
    <w:p>
      <w:pPr>
        <w:pStyle w:val="Normal"/>
        <w:rPr/>
      </w:pPr>
      <w:r>
        <w:rPr/>
        <w:t>No es lo mismo hacer las inversiones en tiempo pactado a hacerlas uno o dos años después; no es lo mismo obligarse a entregar vías u obras en el tiempo pactado a entregarlas uno o dos años después. Esto se tiene que reconocer para el estado, lo mismo que se les reconoce a los contratistas cuando es el estado quien incumple.</w:t>
      </w:r>
    </w:p>
    <w:p>
      <w:pPr>
        <w:pStyle w:val="Normal"/>
        <w:rPr/>
      </w:pPr>
      <w:r>
        <w:rPr/>
        <w:t>4. Se evidencio el pago de obras no ejecutadas y que fueron cobradas dentro de la Concesión.</w:t>
      </w:r>
    </w:p>
    <w:p>
      <w:pPr>
        <w:pStyle w:val="Normal"/>
        <w:rPr/>
      </w:pPr>
      <w:r>
        <w:rPr/>
        <w:t>5. Adicionalmente, se evidencio el cobro de mantenimientos sobre las obras que no habían sido ejecutadas ni entregadas.</w:t>
      </w:r>
    </w:p>
    <w:p>
      <w:pPr>
        <w:pStyle w:val="Normal"/>
        <w:rPr/>
      </w:pPr>
      <w:r>
        <w:rPr/>
        <w:t>6. Se modificaron las tarifas de peaje pactadas inicialmente con el concesionario y les han permitido cobrar por encima de lo contractualmente establecido.</w:t>
      </w:r>
    </w:p>
    <w:p>
      <w:pPr>
        <w:pStyle w:val="Normal"/>
        <w:rPr/>
      </w:pPr>
      <w:r>
        <w:rPr/>
        <w:t>7. Se reconoce un plazo superior al pactado para que el Concesionario tenga acceso a los peajes.</w:t>
      </w:r>
    </w:p>
    <w:p>
      <w:pPr>
        <w:pStyle w:val="Normal"/>
        <w:rPr/>
      </w:pPr>
      <w:r>
        <w:rPr/>
        <w:t xml:space="preserve">8. No se reintegran los dineros públicos correspondientes a los rendimientos que se generan en el desarrollo del negocio y que le pertenecen a la Nación. </w:t>
      </w:r>
    </w:p>
    <w:p>
      <w:pPr>
        <w:pStyle w:val="Normal"/>
        <w:rPr/>
      </w:pPr>
      <w:r>
        <w:rPr/>
        <w:t>9. Se reconoce A.I.U. en los adicionales cuando no estaba pactado en el contrato.</w:t>
      </w:r>
    </w:p>
    <w:p>
      <w:pPr>
        <w:pStyle w:val="Normal"/>
        <w:rPr/>
      </w:pPr>
      <w:r>
        <w:rPr/>
        <w:t>10. Intereses de mora pagados por la Nación al Concesionario.</w:t>
      </w:r>
    </w:p>
    <w:p>
      <w:pPr>
        <w:pStyle w:val="Normal"/>
        <w:rPr/>
      </w:pPr>
      <w:r>
        <w:rPr/>
        <w:t xml:space="preserve">Es resumen, es importante resaltar que los detrimentos que se derivan de esta auditoría no se originan por la suscripción de la adición o modificación per se, sino que también se dan por las practicas que se evidenciaron en el desarrollo de estas actuacion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 otra parte, la Contraloría dice que es importante denunciar las prácticas irregulares que rodearon la contratación, ya que autorizar las adiciones o autorizar modificaciones no podía significar autorizar la violación del Estatuto de Contratación vigente para la épo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31:00Z</dcterms:created>
  <dc:creator>carmeng</dc:creator>
  <dc:description/>
  <cp:keywords/>
  <dc:language>en-US</dc:language>
  <cp:lastModifiedBy>carmeng</cp:lastModifiedBy>
  <dcterms:modified xsi:type="dcterms:W3CDTF">2012-06-19T22:48:00Z</dcterms:modified>
  <cp:revision>1</cp:revision>
  <dc:subject/>
  <dc:title/>
</cp:coreProperties>
</file>