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ntinúa proceso disciplinario contra Senador Iván Moreno Roja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4"/>
          <w:szCs w:val="24"/>
        </w:rPr>
        <w:t xml:space="preserve">Bogotá, 8 de junio de 2011. </w:t>
      </w:r>
      <w:r>
        <w:rPr>
          <w:rFonts w:cs="Arial" w:ascii="Arial" w:hAnsi="Arial"/>
          <w:color w:val="000000"/>
          <w:sz w:val="24"/>
          <w:szCs w:val="24"/>
        </w:rPr>
        <w:t>En audiencia pública que se reanudará el lunes 13 de junio, el Procurador General de la Nación, Alejandro Ordóñez Maldonado, decretará la práctica de pruebas que fueron solicitadas por la defensa del Senador Iván Moreno Rojas, dentro de la investigación disciplinaria por el denominado caso del “carrusel de la contratación” en Bogotá.</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Verdana" w:hAnsi="Verdana" w:cs="Verdana"/>
          <w:color w:val="000000"/>
          <w:sz w:val="18"/>
          <w:szCs w:val="18"/>
        </w:rPr>
      </w:pPr>
      <w:r>
        <w:rPr>
          <w:rFonts w:cs="Arial" w:ascii="Arial" w:hAnsi="Arial"/>
          <w:color w:val="000000"/>
          <w:sz w:val="24"/>
          <w:szCs w:val="24"/>
        </w:rPr>
        <w:t xml:space="preserve">El Jefe del Ministerio Público escuchó con atención la solicitud de las 54 pruebas testimoniales que pidió la defensa y, tras evaluar la pertinencia, conducencia y utilidad de las mismas, decretará aquellas que se refieran al objeto de la investigación.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Arial" w:hAnsi="Arial" w:cs="Arial"/>
          <w:sz w:val="24"/>
          <w:szCs w:val="24"/>
        </w:rPr>
      </w:pPr>
      <w:r>
        <w:rPr>
          <w:rFonts w:cs="Arial" w:ascii="Arial" w:hAnsi="Arial"/>
          <w:sz w:val="24"/>
          <w:szCs w:val="24"/>
        </w:rPr>
        <w:t>El Jefe del Ministerio Público ratificó su decisión de negar las nulidades planteadas por la defensa técnica del senador Néstor Iván Moreno Rojas, y reiteró que se han brindado todas las garantías para garantizar la imparcialidad, el debido proceso y el derecho a la defen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ñaló que el proceso sigue su trámite y que la etapa probatoria es el momento idóneo para que la defensa pueda desvirtuar y controvertir las pruebas que fundamentan los cargos, por lo cual no hay lugar a la violación de los principios de investigación integral y de contradic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resolver el recurso de reposición precisó que, como director del proceso, ha solicitado a la defensa que de conformidad con la ley refiera su argumentación al objeto de la investigación y que en ningún momento ha limitado el uso del tiempo en la argument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relación con la decisión de seguir la investigación por el procedimiento verbal, explicó que su despacho hizo las valoraciones correspondientes y determinó que existían los requisitos señalados en la norma para adelantar la investigación disciplinaria mediante el proceso abrev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obre la competencia para resolver las recusaciones presentadas en su contra y de la Viceprocuradora General de la Nación, el Procurador General  recordó que este tema ya se había aclarado en dos oportunidades anteriores dentro del mismo proce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rocurador General fue enfático en señalar que en este proceso no existen irregularidades sustanciales que sustenten con propiedad la procedencia de la declaratoria de nulidad, por lo que dispuso continuar con la siguiente etapa del proceso sobre la petición y decreto de pruebas.</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9:00Z</dcterms:created>
  <dc:creator>maritzar</dc:creator>
  <dc:description/>
  <cp:keywords/>
  <dc:language>en-US</dc:language>
  <cp:lastModifiedBy>maritzar</cp:lastModifiedBy>
  <dcterms:modified xsi:type="dcterms:W3CDTF">2011-06-08T20:09:00Z</dcterms:modified>
  <cp:revision>1</cp:revision>
  <dc:subject/>
  <dc:title/>
</cp:coreProperties>
</file>