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núa el crecimiento sostenible en la producción promedio de hidrocarburos en Colombia </w:t>
        <w:br/>
        <w:br/>
      </w:r>
    </w:p>
    <w:p>
      <w:pPr>
        <w:pStyle w:val="Normal"/>
        <w:spacing w:lineRule="auto" w:line="240" w:before="280" w:after="280"/>
        <w:rPr/>
      </w:pPr>
      <w:r>
        <w:rPr>
          <w:rFonts w:eastAsia="Times New Roman" w:cs="Times New Roman" w:ascii="Times New Roman" w:hAnsi="Times New Roman"/>
          <w:b/>
          <w:bCs/>
          <w:sz w:val="24"/>
          <w:szCs w:val="24"/>
          <w:lang w:eastAsia="es-ES"/>
        </w:rPr>
        <w:t>MME, Bogotá D.C., febrero 4 de 2013</w:t>
      </w:r>
      <w:r>
        <w:rPr>
          <w:rFonts w:eastAsia="Times New Roman" w:cs="Times New Roman" w:ascii="Times New Roman" w:hAnsi="Times New Roman"/>
          <w:sz w:val="24"/>
          <w:szCs w:val="24"/>
          <w:lang w:eastAsia="es-ES"/>
        </w:rPr>
        <w:t>. La producción de hidrocarburos en Colombia continúa registrando cifras récord como resultado de la política del Gobierno Nacional, orientada a asegurar el crecimiento sostenible a largo plazo. En enero de 2013 se produjeron 1.011.992 barriles promedio por día (información preliminar). Esta cifra representó un 7,65% más frente a igual mes de 2012, cuando se llegó a los 940.000 bp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mismo, en 2012 se registró un promedio de 944.000 barriles de petróleo por día (bpd), es decir 3,16% más frente al año anterior cuando se ubicó en 915.000 bpd. El incremento en la producción de hidrocarburos el año pasado obedeció a una mayor actividad de campos productores ya existentes y a la entrada en operación de nuevos campos petrol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tinuamos por buen camino. Trabajamos para que se dé un incremento de las reservas de hidrocarburos en Colombia y se fortalezca la producción. Tenemos que elevar el nivel de nuestras reservas probadas y esto lo queremos hacer dando la bienvenida a todos los procesos de innovación tecnológica en materia de exploración y producción”, afirmó el Ministro de Minas y Energía, Federico Renji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la comercialización de gas natural (información preliminar), alcanzó un promedio mensual de 1.159 millones de pies cúbicos por día (MPCD) en 2012. En este caso la variación fue de 9,3% frente a los 1.060 MPCD registrados en 2011. En el mes de diciembre, la comercialización de gas natural fue de 1.190 MPCD y en enero de 2013 alcanzó los 1.142 MPCD.</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0:00Z</dcterms:created>
  <dc:creator>carmeng</dc:creator>
  <dc:description/>
  <cp:keywords/>
  <dc:language>en-US</dc:language>
  <cp:lastModifiedBy>carmeng</cp:lastModifiedBy>
  <dcterms:modified xsi:type="dcterms:W3CDTF">2013-02-05T14:21:00Z</dcterms:modified>
  <cp:revision>1</cp:revision>
  <dc:subject/>
  <dc:title/>
</cp:coreProperties>
</file>