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Inco adjudicó el tercer tramo de la Ruta del Sol al Consorcio Yum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Dicho concesionario es de origen colombo-italiano y obtuvo la licitación tras 20 horas de audiencia pública. El monto de la obra asciende a 4 mil 482 millones 657 mil 715 pesos. El tercer sector de la Ruta del Sol comprende desde San Roque - Ye de Ciénaga y Carmen de Bolívar – Valledupa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Bogotá, 22 jul (SP). Luego de 20 horas de audiencia pública, el Instituto Nacional de Concesiones (Inco) adjudicó la construcción del tercer tramo de la Ruta del Sol al Consorcio colombo-italiano Yuma, pues presentó la mejor propuesta económica, que consiste en construir 464 kilómetros por un monto de 4 mil 482 millones 657 mil 715 pes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La firma ganadora está compuesta por las empresas Impregilo, Fondo de Capital Privado RDS, Infracol, Technivial y Grodco. Esta sociedad, agrupada en el Consorcio Yuma, se encargará del desarrollo de las obras de tercer sector de Ruta del Sol, que comprende desde San Roque - Ye de Ciénaga y Carmen de Bolívar – Valledupa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“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La propuesta cumplió con los requisitos jurídicos, financieros, técnicos y económicos exigidos en el pliego de condiciones. Esto la hizo merecedora de la adjudicación del contrato, que tendrá por responsabilidad la ejecución de obras de construcción, rehabilitación, ampliación y mejoramiento”, resaltó el Inc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Según el Instituto, luego de escuchar los argumentos de cada uno de los siete proponentes, y de realizar la última sesión de revisión por parte del comité evaluador y el comité asesor, se habilitaron los consorcios Yuma Concesionaria S.A., la Concesión Vial del Caribe, Autopista del Sol S.A.S, Vías de Colombia S.A. y Concesionaria Ruta del Sol Sector S.A.S, para participar en la ronda final de revisión, durante la cual se abrieron los sobres con la propuesta económic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Cabe recordar que la audiencia pública de adjudicación del proyecto fue liderada por el Ministro de Transporte, Andrés Uriel Gallego, quien agradeció a los proponentes su participación y el esfuerzo en la presentación de sus propuestas para ser acreedores al tercer sector de dicha infraestructu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Gallego enfatizó que “con este proceso se culmina la adjudicación de los tres sectores de la Ruta del Sol, proyecto que el país no podía seguir esperando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Puntualizó que este proceso, altamente competido, se realizó en completa transparencia, donde los siete proponentes presentaron excelentes ofertas con todas las garantías de igualdad, de condiciones y de profesionalismo en la evaluación de sus propuest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5:15:00Z</dcterms:created>
  <dc:creator>eduardor</dc:creator>
  <dc:description/>
  <cp:keywords/>
  <dc:language>en-US</dc:language>
  <cp:lastModifiedBy>eduardor</cp:lastModifiedBy>
  <dcterms:modified xsi:type="dcterms:W3CDTF">2010-07-22T15:16:00Z</dcterms:modified>
  <cp:revision>1</cp:revision>
  <dc:subject/>
  <dc:title/>
</cp:coreProperties>
</file>