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o de Estado en Sala de lo Contencioso Administrativo, Sección Tercera, administrando justicia en nombre de la República de Colombia y por autoridad de la ley, en cumplimiento de las providencias proferidas el 16 de agosto y el 15 de noviembre de 2011 dentro del proceso 03 A1 -2010, actuando como juez comunitario resolvió: 1) Dejar sin efectos las sentencias proferidas por la Sección para resolver los recursos de anulación, además de los laudos arbitrales de 15 de diciembre de 2006; proferidos para resolver controversias surgidas entre la Empresa de Telecomunicaciones de Bogotá y varias empresas de telefonía celular; 2) Disponer el reintegro de los pagos realizados en cumplimiento de los mencionados laudos; y 3) ordenar las comunicaciones correspondient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8:00Z</dcterms:created>
  <dc:creator>leslyb</dc:creator>
  <dc:description/>
  <cp:keywords/>
  <dc:language>en-US</dc:language>
  <cp:lastModifiedBy>leslyb</cp:lastModifiedBy>
  <dcterms:modified xsi:type="dcterms:W3CDTF">2013-11-25T23:14:00Z</dcterms:modified>
  <cp:revision>1</cp:revision>
  <dc:subject/>
  <dc:title/>
</cp:coreProperties>
</file>