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962025" cy="8813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881380"/>
                    </a:xfrm>
                    <a:prstGeom prst="rect">
                      <a:avLst/>
                    </a:prstGeom>
                  </pic:spPr>
                </pic:pic>
              </a:graphicData>
            </a:graphic>
          </wp:anchor>
        </w:drawing>
      </w:r>
      <w:r>
        <w:rPr>
          <w:rFonts w:cs="Arial" w:ascii="Arial" w:hAnsi="Arial"/>
        </w:rPr>
        <w:br/>
        <w:br/>
      </w:r>
      <w:r>
        <w:rPr>
          <w:rFonts w:cs="Arial" w:ascii="Arial" w:hAnsi="Arial"/>
          <w:b/>
        </w:rPr>
        <w:t>BOLETÍN # 127</w:t>
        <w:b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ISCIPLINARIA DEL CONSEJO SUPERIOR DE LA JUDICATURA SE ANTICIPA A LA REFORMA A LA JUSTICIA Y PROLONGA PERIODO DE MAGISTRADO A 70 AÑ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Bogotá, 29 de mayo de 2012. – La Sala Disciplinaria del Consejo Superior de la Judicatura, por medio de una tutela con ponencia de la doctora María Constanza Rivera, Magistrada encargada en reemplazo del doctor Henry Villarraga, se anticipó a la Reforma Constitucional a la Justicia y prolongó periodo de Magistrado a 70 año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suceso comenzó con el acuerdo 9309 que emitió la Sala Administrativa del Consejo Superior de la Judicatura, donde se integró la lista de los candidatos para proveer el cargo de Magistrado de la Sección Cuarta del Consejo de Estado, en reemplazo del doctor William Giraldo Giraldo, quien debía retirarse de la Corporación por retiro forzoso. Con los acuerdos 9137 y 9229 se llevó a cabo la convocatoria para proveer dicha vacant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Consejo Superior de la Judicatura, en su Sala Disciplinaria y con ponencia de la doctor María Constanza Rivera (Magistrada encargada en reemplazo del doctor Henry Villarraga), tuteló los derechos del doctor William Giraldo y dejó sin efectos los acuerdos 9137 y 9229 con los que se hizo la convocatoria para proveer la vacante del doctor Girald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demás, inaplicó la edad de retiro forzoso para los Magistrados del Consejo de Estado y prolongó su estadía en la Corporación más allá de los 65 años hasta que cumplan el periodo constitucional de 8 año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E2E2E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9:00Z</dcterms:created>
  <dc:creator>PRE_PERI</dc:creator>
  <dc:description/>
  <cp:keywords/>
  <dc:language>en-US</dc:language>
  <cp:lastModifiedBy>maritzar</cp:lastModifiedBy>
  <dcterms:modified xsi:type="dcterms:W3CDTF">2012-05-30T13:29:00Z</dcterms:modified>
  <cp:revision>2</cp:revision>
  <dc:subject/>
  <dc:title/>
</cp:coreProperties>
</file>