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rPr>
      </w:pPr>
      <w:r>
        <w:rPr>
          <w:rFonts w:cs="Arial" w:ascii="Arial" w:hAnsi="Arial"/>
          <w:b/>
          <w:bCs/>
          <w:lang w:val="es-CO"/>
        </w:rPr>
        <w:t xml:space="preserve">CONSEJO DE ESTADO RECHAZA ACCIÓN DE TUTELA </w:t>
      </w:r>
    </w:p>
    <w:p>
      <w:pPr>
        <w:pStyle w:val="Normal"/>
        <w:jc w:val="center"/>
        <w:rPr>
          <w:rFonts w:ascii="Arial" w:hAnsi="Arial" w:cs="Arial"/>
          <w:b/>
          <w:b/>
          <w:bCs/>
          <w:lang w:val="es-CO"/>
        </w:rPr>
      </w:pPr>
      <w:r>
        <w:rPr>
          <w:rFonts w:cs="Arial" w:ascii="Arial" w:hAnsi="Arial"/>
          <w:b/>
          <w:bCs/>
          <w:lang w:val="es-CO"/>
        </w:rPr>
        <w:t xml:space="preserve">CONTRA EL TRIBUNAL ADMINISTRATIVO DE CUNDINAMARCA </w:t>
        <w:br/>
        <w:t>POR LA ELECCIÓN DE CANDIDATO A CONTRALOR DISTRITAL</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Bogotá, D.C., 9 de mayo de 2011.- </w:t>
      </w:r>
      <w:r>
        <w:rPr>
          <w:rFonts w:cs="Arial" w:ascii="Arial" w:hAnsi="Arial"/>
          <w:lang w:val="es-CO"/>
        </w:rPr>
        <w:t xml:space="preserve">El Consejo de Estado rechazó la acción de tutela interpuesta por el señor Ruddy Cortés Sanguino contra el Tribunal Administrativo de Cundinamarca, por la elección de uno de los candidatos que conforman la terna de la cual resultará electo el Contralor Distrital de Bogotá.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señor Cortés Sanguino interpuso la acción de tutela ante el Máximo Tribunal de lo Contencioso Administrativo porque consideró que se habría violado el</w:t>
      </w:r>
      <w:r>
        <w:rPr>
          <w:rFonts w:cs="Arial" w:ascii="Arial" w:hAnsi="Arial"/>
        </w:rPr>
        <w:t xml:space="preserve"> derecho constitucional fundamental al debido proceso, ya que según él, el Tribunal habría elegido a un “político beligerante” que no cumple con los requisitos y la experiencia necesarias para ocupar el cargo de Contralor Distrital. Además argumenta que no se habría atendido a lo dispuesto por la normas de calidad NTGP1000 y la Ley 909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ibunal Administrativo por su parte, aseguró que “se configura la excepción de falta de legitimación en la causa del demandante para ejercer el presente mecanismo, en razón a que de los hechos por él narrados no se deriva vulneración de derecho fundamental alguno en forma individual, pues no participó en la Convocatoria abierta destinada a efectuar la elección del candidato para conformar la terna para Contralor de Bogotá D.C”. Agregó además el Tribunal, que el proceso de elección fue totalmente abierto para que cualquier persona pudiera informar acerca de cualquier inhabilidad o incompatibilidad de alguno de los candidatos y que la elección fue totalmente transparente. </w:t>
      </w:r>
    </w:p>
    <w:p>
      <w:pPr>
        <w:pStyle w:val="Normal"/>
        <w:jc w:val="both"/>
        <w:rPr>
          <w:rFonts w:ascii="Arial" w:hAnsi="Arial" w:cs="Arial"/>
        </w:rPr>
      </w:pPr>
      <w:r>
        <w:rPr>
          <w:rFonts w:cs="Arial" w:ascii="Arial" w:hAnsi="Arial"/>
        </w:rPr>
      </w:r>
    </w:p>
    <w:p>
      <w:pPr>
        <w:pStyle w:val="Textoindependiente3"/>
        <w:spacing w:lineRule="auto" w:line="240"/>
        <w:rPr>
          <w:rFonts w:ascii="Arial" w:hAnsi="Arial" w:cs="Arial"/>
          <w:sz w:val="24"/>
          <w:szCs w:val="24"/>
        </w:rPr>
      </w:pPr>
      <w:r>
        <w:rPr>
          <w:rFonts w:cs="Arial" w:ascii="Arial" w:hAnsi="Arial"/>
          <w:sz w:val="24"/>
          <w:szCs w:val="24"/>
        </w:rPr>
        <w:t>Luego de un minucioso estudio de los argumentos, la Sección Segunda del Consejo de Estado determinó que la acción de tutela interpuesta por el señor Cortés Sanguino no es procedente porque no participó en el proceso de elección de los candidatos ni es representante de alguno de ellos y por tanto “no se encuentra legitimado para reclamar la tutela del derecho invocado en el escrito.  Los candidatos, serían los únicos habilitados para el efecto, pues en el evento de haberse presentado alguna vulneración, serían sus derechos fundamentales los que eventualmente pudieron verse afectados en el trámite del mencionado proce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Verdana" w:hAnsi="Verdana"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Verdana" w:hAnsi="Verdana" w:cs="Verdana"/>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5:00Z</dcterms:created>
  <dc:creator>maritzar</dc:creator>
  <dc:description/>
  <cp:keywords/>
  <dc:language>en-US</dc:language>
  <cp:lastModifiedBy>maritzar</cp:lastModifiedBy>
  <dcterms:modified xsi:type="dcterms:W3CDTF">2011-05-09T16:41:00Z</dcterms:modified>
  <cp:revision>2</cp:revision>
  <dc:subject/>
  <dc:title/>
</cp:coreProperties>
</file>