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BOLETÍN # 58</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SEJO DE ESTADO ELIGIÓ A JOSÉ AGUSTÍN SUÁREZ ALBA </w:t>
      </w:r>
    </w:p>
    <w:p>
      <w:pPr>
        <w:pStyle w:val="Normal"/>
        <w:jc w:val="center"/>
        <w:rPr>
          <w:rFonts w:ascii="Arial" w:hAnsi="Arial" w:cs="Arial"/>
          <w:b/>
          <w:b/>
          <w:bCs/>
        </w:rPr>
      </w:pPr>
      <w:r>
        <w:rPr>
          <w:rFonts w:cs="Arial" w:ascii="Arial" w:hAnsi="Arial"/>
          <w:b/>
          <w:bCs/>
        </w:rPr>
        <w:t>COMO NUEVO MAGISTRADO DE LA SALA ADMINISTRATIVA</w:t>
      </w:r>
    </w:p>
    <w:p>
      <w:pPr>
        <w:pStyle w:val="Normal"/>
        <w:jc w:val="center"/>
        <w:rPr>
          <w:rFonts w:ascii="Arial" w:hAnsi="Arial" w:cs="Arial"/>
          <w:b/>
          <w:b/>
          <w:bCs/>
        </w:rPr>
      </w:pPr>
      <w:r>
        <w:rPr>
          <w:rFonts w:cs="Arial" w:ascii="Arial" w:hAnsi="Arial"/>
          <w:b/>
          <w:bCs/>
        </w:rPr>
        <w:t>DEL CONSEJO SUPERIOR DE LA JUDICATU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gotá, D.C., 28 de junio de 2011.- En sesión de Sala Plena realizada este martes 28 de junio, el Consejo de Estado eligió al Abogado José Agustín Suárez Alba como nuevo Magistrado de la Sala Administrativa del Consejo Superior de la Judicatura; el doctor Suárez Alba entra a reemplazar al doctor Hernando Torres Corredor, quien se retiró de esa Corporación al cumplir su perío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octor Suárez Alba es Abogado de la Universidad del Rosario, Magíster en Dirección y Gestión de Los Sistemas de Seguridad Social en la Universidad de Alcalá de Henares (Madrid, Españ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desempeñó como Comisionado Nacional para la Policía Nacional, Fiscal Superior de Bogotá; Conjuez del Tribunal Administrativo de Cundinamarca, del Tribunal Superior de Bogotá y del Tribunal Superior de Tunja; Juez Penal Municipal de Ramiriquí y Juez Promiscuo de Guate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e Decano de la Facultad de Derecho de la Escuela Militar de Cadetes “José María Córdova”, y catedrático de Normatividad Penal y Disciplinaria Aplicable a la Acción Policial, Derecho Constitucional y Derecho Procesal Penal en la Universidad de la Sabana y la ESAP.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3:59:00Z</dcterms:created>
  <dc:creator>maritzar</dc:creator>
  <dc:description/>
  <cp:keywords/>
  <dc:language>en-US</dc:language>
  <cp:lastModifiedBy>maritzar</cp:lastModifiedBy>
  <dcterms:modified xsi:type="dcterms:W3CDTF">2011-07-06T14:00:00Z</dcterms:modified>
  <cp:revision>1</cp:revision>
  <dc:subject/>
  <dc:title/>
</cp:coreProperties>
</file>