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9370" cy="12623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u w:val="single"/>
        </w:rPr>
        <w:t>Boletín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40"/>
          <w:szCs w:val="40"/>
        </w:rPr>
        <w:t xml:space="preserve">Conpes da vía libre al fortalecimiento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 w:val="40"/>
          <w:szCs w:val="40"/>
        </w:rPr>
        <w:t xml:space="preserve">de organismos de acción comunal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gotá, 13 de mayo de 2010.-</w:t>
      </w:r>
      <w:r>
        <w:rPr>
          <w:rFonts w:cs="Times New Roman" w:ascii="Times New Roman" w:hAnsi="Times New Roman"/>
          <w:sz w:val="24"/>
          <w:szCs w:val="24"/>
        </w:rPr>
        <w:t xml:space="preserve"> El Consejo Nacional de Política Económica y Social, Conpes, dio su aprobación a la “Política nacional para el fortalecimiento de los organismos de acción comunal” que, a través de la oferta institucional de diferentes entidades públicas, estimada en más de 16 mil millones de pesos entre 2010 y 2013, busca facilitar las herramientas para la correcta gestión, funcionamiento interno y sostenibilidad financiera de dichos organism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el fin de superar la situación que enfrentan porque sus requerimientos no están debidamente canalizados por parte del Estado, los organismos de acción comunal esperan respuestas en temas como: estrategias de comunicación que puedan hacer llegar su mensaje a toda la ciudadanía; programas educativos que refuercen su papel de organización de base como parte responsables del desarrollo social de las comunidades; conocimiento y acceso a los programas que les brinden protección y garantías a sus derechos en el cumplimiento de su labor como comu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mismo, se adelantarán acciones para fortalecer la estructura y funcionamiento de los organismos de acción comunal de manera que éstos obtienen reconocimiento y mayor visibilidad en la sociedad, así como de los mecanismos para que los organismos comunales puedan desarrollar sus iniciativas empresariales y produc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último punto tiene que ver con la autonomía financiera que deben tener los organismos comunales para hacer efectiva su independencia de partidos políticos, políticas transitorias y negociaciones interpersonales con gobernantes de turno, por eso el sector requiere de capacitación en proyectos productivos que, además, pretende hacerlo competi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ocumento aprobado por el Conpes, hace énfasis en la necesidad de optimizar los recursos y la infraestructura disponible por parte de los organismos comunales y de canalizar la oferta esta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PortadaParrafocentral2">
    <w:name w:val="Portada Parrafo central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8:00Z</dcterms:created>
  <dc:creator>jpelaez</dc:creator>
  <dc:description/>
  <cp:keywords/>
  <dc:language>en-US</dc:language>
  <cp:lastModifiedBy>jpelaez</cp:lastModifiedBy>
  <cp:lastPrinted>2010-03-25T14:43:00Z</cp:lastPrinted>
  <dcterms:modified xsi:type="dcterms:W3CDTF">2010-05-13T13:41:00Z</dcterms:modified>
  <cp:revision>4</cp:revision>
  <dc:subject/>
  <dc:title/>
</cp:coreProperties>
</file>