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eastAsia="en-US"/>
        </w:rPr>
      </w:pPr>
      <w:r>
        <w:rPr>
          <w:rFonts w:cs="Arial" w:ascii="Arial" w:hAnsi="Arial"/>
          <w:lang w:val="en-US" w:eastAsia="en-US"/>
        </w:rPr>
        <w:drawing>
          <wp:inline distT="0" distB="0" distL="0" distR="0">
            <wp:extent cx="6389370" cy="12623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9" r="-6" b="-29"/>
                    <a:stretch>
                      <a:fillRect/>
                    </a:stretch>
                  </pic:blipFill>
                  <pic:spPr bwMode="auto">
                    <a:xfrm>
                      <a:off x="0" y="0"/>
                      <a:ext cx="6389370" cy="1262380"/>
                    </a:xfrm>
                    <a:prstGeom prst="rect">
                      <a:avLst/>
                    </a:prstGeom>
                  </pic:spPr>
                </pic:pic>
              </a:graphicData>
            </a:graphic>
          </wp:inline>
        </w:drawing>
      </w:r>
      <w:r>
        <w:rPr>
          <w:rFonts w:cs="Times New Roman" w:ascii="Times New Roman" w:hAnsi="Times New Roman"/>
          <w:b/>
          <w:i/>
          <w:u w:val="single"/>
        </w:rPr>
        <w:t>Boletín 85</w:t>
      </w:r>
    </w:p>
    <w:p>
      <w:pPr>
        <w:pStyle w:val="Normal"/>
        <w:spacing w:lineRule="auto" w:line="240" w:before="0" w:after="0"/>
        <w:jc w:val="both"/>
        <w:rPr/>
      </w:pPr>
      <w:r>
        <w:rPr>
          <w:rFonts w:cs="Times New Roman" w:ascii="Times New Roman" w:hAnsi="Times New Roman"/>
          <w:b/>
          <w:sz w:val="40"/>
          <w:szCs w:val="40"/>
        </w:rPr>
        <w:t xml:space="preserve">Conpes aprueba adición de $90 mil millones </w:t>
      </w:r>
    </w:p>
    <w:p>
      <w:pPr>
        <w:pStyle w:val="Normal"/>
        <w:spacing w:lineRule="auto" w:line="240" w:before="0" w:after="0"/>
        <w:jc w:val="both"/>
        <w:rPr/>
      </w:pPr>
      <w:r>
        <w:rPr>
          <w:rFonts w:cs="Times New Roman" w:ascii="Times New Roman" w:hAnsi="Times New Roman"/>
          <w:b/>
          <w:sz w:val="40"/>
          <w:szCs w:val="40"/>
        </w:rPr>
        <w:t>para fases II y III de Transmilenio a Soac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gotá, 26 de julio de 2010.-</w:t>
      </w:r>
      <w:r>
        <w:rPr>
          <w:rFonts w:cs="Times New Roman" w:ascii="Times New Roman" w:hAnsi="Times New Roman"/>
          <w:sz w:val="24"/>
          <w:szCs w:val="24"/>
        </w:rPr>
        <w:t xml:space="preserve"> El Consejo Nacional de Política Económica y Social, Conpes, aprobó una adición de 90 mil millones de pesos para la intervención de la segunda y tercera fase del Sistema Integrado del Servicio Público Urbano de Transporte Masivo de Pasajeros del municipio de Soacha, como una extensión de la Troncal Norte-Quito-S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a suma se adiciona a los 114.146 millones de pesos ya aprobados en el convenio de cofinanciación, para la intervención de la segunda y tercera fase del SITM de Soacha, obteniendo así un total de 204.561 millones de pesos de inversión pública  para  el proyecto. La decisión del Conpes se hace teniendo en cuenta que los recursos establecidos inicialmente sólo fueron suficientes para ejecutar la fase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otal del proyecto comprende la intervención de 5,5 kilómetros del corredor de la Autopista Sur, la construcción de siete estaciones y un pat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era fase tiene una extensión 3,6 kilómetros, la cual inicia en el límite del distrito de Bogotá hasta la calle 22 de Soacha, la segunda fase tiene una longitud de 1,3 kilómetros y la tercera, 600 metros, finalizando en el patio t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ualmente, el documento Conpes presentó la posibilidad de extender el proyecto en una longitud de 1,4 kilómetros hasta el sector conocido como “El Vínculo”. Este trayecto no requerirá un aumento de recursos por parte de la Nación y dependerá de la vinculación del sector privado, por lo que se deberá contar, antes del 30 de junio de 2011, con una propuesta estructurada en sus aspectos técnico, legal y financiero, así como el inversionista del mismo, de manera que se garantice la ejecución de las obras del sist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ste proyecto beneficiará a 67.000 pasajeros diarios en el inicio de operación de la primera fase.  El ingreso a la troncal será de 31.000 pasajeros/día  por alimentador motorizado y 36.000 por modo peatonal. Con la implementación de la segunda fase esta demanda se aumenta a 89.000 pasajeros, 34.000 a través de los buses alimentadores y 55.000 por las entradas peatonales al sistema tron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argas anteriores serán pasajeros que se adicionan al sistema TransMilenio de Bogotá, específicamente a la troncal Norte – Quito –Sur, como parte de la integración con Soac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sectPr>
      <w:type w:val="nextPage"/>
      <w:pgSz w:w="12240" w:h="15840"/>
      <w:pgMar w:left="993"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rFonts w:eastAsia="Calibri"/>
    </w:rPr>
  </w:style>
  <w:style w:type="paragraph" w:styleId="PortadaParrafocentral2">
    <w:name w:val="Portada Parrafo central 2"/>
    <w:basedOn w:val="Normal"/>
    <w:qFormat/>
    <w:pPr>
      <w:spacing w:lineRule="auto" w:line="240" w:before="0" w:after="0"/>
      <w:jc w:val="center"/>
    </w:pPr>
    <w:rPr>
      <w:rFonts w:ascii="Times New Roman" w:hAnsi="Times New Roman" w:eastAsia="Calibri" w:cs="Times New Roman"/>
      <w:b/>
      <w:bCs/>
      <w:caps/>
      <w:sz w:val="28"/>
      <w:szCs w:val="28"/>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1:00Z</dcterms:created>
  <dc:creator>jpelaez</dc:creator>
  <dc:description/>
  <cp:keywords/>
  <dc:language>en-US</dc:language>
  <cp:lastModifiedBy>jpelaez</cp:lastModifiedBy>
  <cp:lastPrinted>2010-03-25T14:43:00Z</cp:lastPrinted>
  <dcterms:modified xsi:type="dcterms:W3CDTF">2010-07-26T17:52:00Z</dcterms:modified>
  <cp:revision>8</cp:revision>
  <dc:subject/>
  <dc:title/>
</cp:coreProperties>
</file>