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6389370" cy="1262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9" r="-6" b="-29"/>
                    <a:stretch>
                      <a:fillRect/>
                    </a:stretch>
                  </pic:blipFill>
                  <pic:spPr bwMode="auto">
                    <a:xfrm>
                      <a:off x="0" y="0"/>
                      <a:ext cx="6389370" cy="1262380"/>
                    </a:xfrm>
                    <a:prstGeom prst="rect">
                      <a:avLst/>
                    </a:prstGeom>
                  </pic:spPr>
                </pic:pic>
              </a:graphicData>
            </a:graphic>
          </wp:inline>
        </w:drawing>
      </w:r>
      <w:r>
        <w:rPr>
          <w:rFonts w:cs="Arial" w:ascii="Arial" w:hAnsi="Arial"/>
          <w:b/>
          <w:i/>
          <w:u w:val="single"/>
        </w:rPr>
        <w:t>Boletín 70</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Aprobados lineamientos para la continuidad de los programas de acceso y servicio universal a las T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gotá, 29 de junio de 2010.-</w:t>
      </w:r>
      <w:r>
        <w:rPr>
          <w:rFonts w:cs="Times New Roman" w:ascii="Times New Roman" w:hAnsi="Times New Roman"/>
          <w:sz w:val="24"/>
          <w:szCs w:val="24"/>
        </w:rPr>
        <w:t xml:space="preserve"> El Consejo Nacional de Política Económica y Social, Conpes, aprobó los lineamientos de política para dar continuidad a las iniciativas que promuevan el acceso, uso y aprovechamiento de las Tecnologías de la Información y las Comunicaciones-T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de los principales objetivos del plan de acción estará concentrado en mantener la continuidad de provisión de la conectividad en los puntos ya instalados del Programa Compartel, a través de diversas fuentes de financiación incluyendo entidades del orden nacional y gobiernos locales. Se espera que a finales de 2010, alrededor de 27.000 instituciones públicas cuenten con acceso a internet proveído por este Programa mediante diferentes contratos que finalizarán progresivamente hasta e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nte al tema del sector educación, el documento señala que con el fin de dar continuidad del servicio a las 22.540 sedes educativas que a la fecha se han beneficiado a través del Programa Compartel, el Ministerio de Educación Nacional continuará con la gestión de los recursos necesarios para el servicio de conectividad de 3.933 se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l Ministerio de TIC a través del programa Compartel priorizará los recursos anuales en el Fondo de TIC para proveer la continuidad del servicio de conectividad a 13.440 instituciones del sector educación. El documento señala que las cifras anteriores evidencian la necesidad de definir una estrategia financiera para proveer a las 6.003 instituciones restantes de servicios de conectividad para continuar la prestación del servicio en estas instituciones ya conectadas, lo cual equivaldría a 332 mil mill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l objetivo de mantener la conectividad para el sector salud. El documento propone que el Programa Compartel conjuntamente con el Ministerio de Protección Social definan una estrategia que contemple entre otras opciones, el pago de los servicios por parte de cada institución beneficiada, promover la gestión de recursos de las entidades prestadoras de servicios ante sus respectivos entes territoriales, y la explotación de proyectos especiales como de telemedi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rograma Computadores para Educar y con el objetivo de llegar a un indicador de 20 niños por computador, el Ministerio de TIC deberá enfocar sus esfuerzos para mejorar la penetración y densificación de las sedes educativas ofi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stas estrategias, se estima proveer 80 mil computadores para las sedes nunca antes beneficiadas y densificar con 70 mil equipos de cómputo más de 3.300 sedes, necesidades que se estiman representarán recursos de alrededor $156 mil millones de pesos para los próximos cuatro años, lo que se reflejaría en una inversión anual de 39 mil millones provenientes del Fondo de 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grama reforzará el acompañamiento integral, el cual permitirá contar con el debido mantenimiento de los computadores, la formación en TIC de los docentes, el servicio al cliente de las sedes educativas oficiales, así como su gestión transversal. Este modelo de acompañamiento y mantenimiento representará un costo de alrededor de 151 mil millones en el próximo cuatrienio, con una inversión anual promedio estimada de 38 mil millones provenientes del Fondo de 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ualmente y al considerar que el sector de las TIC tiene una evolución tecnológica acelerada, se continuará con la estrategia de gestión de residuos electrónicos como un mecanismo para responder a los riesgos ambientales y al aprovechamiento de los mismos asociados a obsolescencia en el corto plazo, lo cual podría representar un impacto financiero para el Gobierno Nacional.  Para manejar la problemática, el Gobierno Nacional a través del Ministerio de TIC retomará de las sedes educativas computadores que hayan cumplido su ciclo de vida y procederá a su de-manufactura y gestión  apropiada, de manera que se evite causar impactos negativos a nivel ambiental. Adicionalmente el Ministerio de TIC explorará iniciativas que puedan surgir en algunos departamentos para generar capacidad instalada para la gestión de residuos electrónicos de forma local, constituyéndose en una fuente de empleo. El costo estimado para esta estrategia es de 21 mil millones en los próximos cuatro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mismo sentido, el Ministerio de TIC continuará desarrollando un enfoque de servicio a las empresas y entidades públicas a través de Computadores para Educar y su estrategia de aprovechamiento de computadores, que incluye la captación de donaciones para que se realice una disposición final ambientalmente adecuada y el reacondicionamiento, que continuará fortaleciéndose para producir equipos a bajo costo, optimizar la vida útil de los computadores y prevenir impactos ambientales nega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l Ministerio de TIC y el Ministerio de Ambiente, Vivienda y Desarrollo Territorial – MAVDT –, promoverán dentro de sus políticas, el reúso de computadores y periféricos como  estrategia  prioritaria  dentro del ciclo de vida de los aparatos eléctricos y electrónicos – AEE –, en la cual se obtiene la extensión de la vida útil, cumpliendo con los estándares de desempeño y se asegure la gestión ambientalmente  adecuada de sus residuos. Así mismo, el reúso se promoverá como estrategia de reducción de la generación de los residuos de los aparatos eléctricos y electrónicos – RAEE – protegiendo la salud humana y al amb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p>
      <w:pPr>
        <w:pStyle w:val="Footer"/>
        <w:ind w:right="360" w:hanging="0"/>
        <w:rPr>
          <w:rFonts w:ascii="Arial" w:hAnsi="Arial" w:cs="Arial"/>
          <w:sz w:val="22"/>
          <w:szCs w:val="22"/>
        </w:rPr>
      </w:pPr>
      <w:r>
        <w:rPr>
          <w:rFonts w:cs="Arial" w:ascii="Arial" w:hAnsi="Arial"/>
          <w:sz w:val="22"/>
          <w:szCs w:val="22"/>
        </w:rPr>
      </w:r>
    </w:p>
    <w:sectPr>
      <w:type w:val="nextPage"/>
      <w:pgSz w:w="12240" w:h="15840"/>
      <w:pgMar w:left="993"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rFonts w:eastAsia="Calibri"/>
    </w:rPr>
  </w:style>
  <w:style w:type="paragraph" w:styleId="PortadaParrafocentral2">
    <w:name w:val="Portada Parrafo central 2"/>
    <w:basedOn w:val="Normal"/>
    <w:qFormat/>
    <w:pPr>
      <w:spacing w:lineRule="auto" w:line="240" w:before="0" w:after="0"/>
      <w:jc w:val="center"/>
    </w:pPr>
    <w:rPr>
      <w:rFonts w:ascii="Times New Roman" w:hAnsi="Times New Roman" w:eastAsia="Calibri" w:cs="Times New Roman"/>
      <w:b/>
      <w:bCs/>
      <w:caps/>
      <w:sz w:val="28"/>
      <w:szCs w:val="28"/>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11:00Z</dcterms:created>
  <dc:creator>jpelaez</dc:creator>
  <dc:description/>
  <cp:keywords/>
  <dc:language>en-US</dc:language>
  <cp:lastModifiedBy>nrodriguez</cp:lastModifiedBy>
  <cp:lastPrinted>2010-03-25T14:43:00Z</cp:lastPrinted>
  <dcterms:modified xsi:type="dcterms:W3CDTF">2010-06-29T14:11:00Z</dcterms:modified>
  <cp:revision>2</cp:revision>
  <dc:subject/>
  <dc:title/>
</cp:coreProperties>
</file>