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9370" cy="12623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Boletín 25</w:t>
      </w:r>
    </w:p>
    <w:p>
      <w:pPr>
        <w:pStyle w:val="Heading1"/>
        <w:tabs>
          <w:tab w:val="clear" w:pos="708"/>
          <w:tab w:val="left" w:pos="340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Utilidades de empresas industriales y comercial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s-ES_tradnl"/>
        </w:rPr>
        <w:t xml:space="preserve">Nación recibirá $3.7 billon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Bogotá, 15 de marzo de 2010.</w:t>
      </w:r>
      <w:r>
        <w:rPr>
          <w:rFonts w:cs="Times New Roman" w:ascii="Times New Roman" w:hAnsi="Times New Roman"/>
          <w:sz w:val="24"/>
          <w:szCs w:val="24"/>
          <w:lang w:val="es-MX"/>
        </w:rPr>
        <w:t>- El Consejo Nacional de Política Económica y Social (Conpes), aprobó la distribución de dividendos por 4.1 billones de pesos, correspondientes a las utilidades que por 6.1 billones de pesos registraron en 2009 las empresas industriales y comerciales y las sociedades de economía mixta del orden na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or participación directa, a la Nación le corresponden recursos por 3.7 billones de pesos y 409 mil millones de pesos a entidades como el Banco Agrario, la Financiera Energética Nacional, Bancoldex, Finagro y la Previsora, entre ot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demás, se destinarán 853.480 millones de pesos para reservas legales y estatutarias, 1.2 billones de pesos a reservas ocasionales y 90.739 millones de pesos a capitalización de las ent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De las utilidades totales por 6.1 billones de pesos, Ecopetrol obtuvo 5.2 billones de pesos en 2009, de los cuales 525.623 millones son para reservas legales y estatutarias, 1 billón para reservas ocasionales, quedando para distribuir entre sus socios y/o accionistas 3.6 billones de pesos (3.3 Nación, 371.987 para otros accionista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 xml:space="preserve">Fonade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Ecog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l Conpes también aprobó la distribución de excedentes por 37.189 millones de pesos, que corresponden a 34.234 millones de pesos de la Empresa Colombiana de Gas (Ecogas) y 2.995 millones de pesos al Fondo Financiero de Proyectos de Desarrollo (Fonad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os 34.234 millones de Ecogas, 27.387 millones de pesos se destinarán a la Nación y el saldo, cerca de 7 mil millones de pesos, se mantendrán al interior de la ent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xcedente financiero que por cerca de 3 mil millones de pesos presentó Fonade se mantendrá en su totalidad en la institución con el fin de fortalecer su objeto so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tro lado, para dar cumplimiento a las metas fijadas en el Marco de Gasto de Mediano Plazo y en consistencia con el Marco Fiscal de Mediano Plazo, el Conpes autorizó una  disminución del capital de Ecogas  por 537.619 millones de pesos, los cuales serán trasladados al Ministerio de Haci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dida, prevista en el artículo 74 de la ley 1365 de 2009, se puede efectuar siempre y cuando el monto de los recursos que se disminuyan del capital de Ecogas no se requieran para el cumplimiento del objeto de la empresa y la protección de derechos de sus acreed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cuerdo con el documento aprobado por el Conpes, los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37.619 millones de pesos hacen parte de recursos disponibles por 603.676 millones y unos compromisos proyectados por Ecogas por 66.056 millones de pes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sz w:val="23"/>
          <w:szCs w:val="23"/>
          <w:lang w:val="en-US" w:eastAsia="en-US"/>
        </w:rPr>
      </w:r>
    </w:p>
    <w:p>
      <w:pPr>
        <w:pStyle w:val="Footer"/>
        <w:ind w:right="360" w:hanging="0"/>
        <w:rPr/>
      </w:pPr>
      <w:r>
        <w:rPr/>
        <w:drawing>
          <wp:inline distT="0" distB="0" distL="0" distR="0">
            <wp:extent cx="638683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3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s-ES_tradnl"/>
    </w:rPr>
  </w:style>
  <w:style w:type="character" w:styleId="WW8Num1z0">
    <w:name w:val="WW8Num1z0"/>
    <w:qFormat/>
    <w:rPr>
      <w:rFonts w:ascii="Symbol" w:hAnsi="Symbol" w:eastAsia="SimSun;宋体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color w:val="000000"/>
      <w:sz w:val="3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PortadaParrafocentral2">
    <w:name w:val="Portada Parrafo central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16:00Z</dcterms:created>
  <dc:creator>jpelaez</dc:creator>
  <dc:description/>
  <cp:keywords/>
  <dc:language>en-US</dc:language>
  <cp:lastModifiedBy>jpelaez</cp:lastModifiedBy>
  <cp:lastPrinted>2010-02-25T10:49:00Z</cp:lastPrinted>
  <dcterms:modified xsi:type="dcterms:W3CDTF">2010-03-16T13:47:00Z</dcterms:modified>
  <cp:revision>6</cp:revision>
  <dc:subject/>
  <dc:title/>
</cp:coreProperties>
</file>