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C RESOLVIÓ PLEITO ENTRE SELLO ROJO Y SELLO AZU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La guerra del café fue ganada en esta ocasión por sello rojo, pues la SIC declaró que la Comercializadora Gonlo Limitada (café sello azul) incurrió en los actos de competencia desleal, como desviación de la clientela, confusión e imi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ordenó a Gonlo que se abstenga de comercializar el producto café tostado y molido mediante la presentación comercial que motivó la estimación parcial de las pretensiones de la demanda o mediante cualquier otra presentación, que pudiera generar en el público riesgo de confusión indirecta con el café Sello Rojo, que elabora la Industria Colombiana de Café 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hechos de la demanda por competencia desleal instaurada por la Industria Colombiana de Café S.A, se basaron en que Gonlo Limitada fabrica y comercializa, principalmente en Cúcuta, un café cuya presentación genera confusión indirecta en el público, pues fue diseñada con la intención de hacerlo creer que se trata de otro producto elaborado por la demanda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Según la activa, las afirmaciones tienen sustento en que la demandada identificaba su producto, de un lado, con la expresión sello azul, signo que considera confundible con la marca mencionada, y otro con el empleo de una presentación "evidentemente semejante" a la del café de la accionante, no solo por la utilización de una etiqueta similar, sino además porque "ha copiado de manera literal los títulos y el contenido que aparece en el reverso de los empaques, es decir, lo relativo a las "recomendaciones" y la "preparación" del café.</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Industria Colombiana de Café S.A señaló que la Comercializadora Gonlo Limitada solicitó el registro de la marca Sello Azul, petición que fue denegada por la División de Signos Distintivos de la Superintendencia de Industria y Comercio, precisamente porque dicho signo resultaba confundible con la marca "Sello Ro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la SIC, se demostró que sello azul guarda notorias semejanzas con el producto presentado por la acciona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spues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accionada se opuso a las pretensiones de la demanda. Alegó que la presentación de su producto no genera confusión indirecta entre los consumidores, pues los signos no son confundibles, pues "Sello Azul" era de Inversiones Nacional de Chocolates S.A, por lo tanto solicitó y obtuvo la cancelación por no uso y por lo tanto, cuenta con el derecho preferente.</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cha de actualización: 2011-02-17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9:00Z</dcterms:created>
  <dc:creator>eduardor</dc:creator>
  <dc:description/>
  <cp:keywords/>
  <dc:language>en-US</dc:language>
  <cp:lastModifiedBy>eduardor</cp:lastModifiedBy>
  <dcterms:modified xsi:type="dcterms:W3CDTF">2011-02-17T16:20:00Z</dcterms:modified>
  <cp:revision>1</cp:revision>
  <dc:subject/>
  <dc:title/>
</cp:coreProperties>
</file>