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omunicado de prens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 de mayo de 2012 | 10:13 AM | Bogotá</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La Fiscalía General de la Nación informa que, mediante decisión de la fecha, un fiscal delegado ante la Corte Suprema de Justicia confirmó la resolución de acusación contra el ex ministro de Protección Social, Diego Palacio Betancourt, y el ex director del Departamento Administrativo de la Presidencia de la República, Alberto Velásquez Echeverry, como probables coautores del delito de cohecho por dar u ofrecer, por los hechos ocurridos en 2 y 3 de junio de 2004, durante el trámite ante la Cámara de Representantes del proyecto de acto legislativo que permitía la reelección presidencial. Así mismo, negó la nulidad de la actuación solicitada por el defensor del doctor Velásquez Echeverry.</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Una vez notificada esta decisión, el proceso será remitido a la Sala Penal de la Corte Suprema de Justicia para los fines de juicio.</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Respecto al ex director del Departamento Administrativo de la Presidencia de la República, Bernardo Moreno Villegas, se dejó en firme la nulidad de lo actuado a partir inclusive del cierre de la investigación, de la fecha 12 de septiembre de 2011, por considerar que debe ser escuchado en ampliación de indagatoria en aras de garantizarle un adecuado ejercicio del derecho a la defensa, diligencia que se llevará a cabo próximamente.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0:33:00Z</dcterms:created>
  <dc:creator>Eliana Poveda</dc:creator>
  <dc:description/>
  <cp:keywords/>
  <dc:language>en-US</dc:language>
  <cp:lastModifiedBy>josewp</cp:lastModifiedBy>
  <dcterms:modified xsi:type="dcterms:W3CDTF">2012-05-03T20:33:00Z</dcterms:modified>
  <cp:revision>2</cp:revision>
  <dc:subject/>
  <dc:title/>
</cp:coreProperties>
</file>