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  <w:t>Sentenciado a ocho años de prisión ex personero de Bogotá Francisco Rojas Bir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11 de mayo de 2012 | 1:33 PM | Bogot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Juez Noveno Penal del Circuito Especializado de Bogotá, con funciones de conocimiento, sentenció a ocho años de prisión a Francisco Rojas Birry, ex personero de la capital, y multa de 400 millones de pesos, como responsable el delito de enriquecimiento ilícito a favor de particula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acuerdo con la acusación de la Fiscalía, el ex socio de la comercializadora ilegal DMG, William Suarez, entregó personalmente en 2008 y con fines políticos a Rojas Birry 200 millones de pesos, tal dinero iba en 40 fajos de billetes de 50 mil pes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gún lo explicó el fiscal a cargo del caso, tal dinero fue solicitado por Rojas Birry a David Murcia Guzmán, cerebro de la mencionada comercializadora, como apoyo a su campaña a la Personería de Bogotá a cambio de contratos y cargos en la entidad de control distrit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Él sabía el origen del dinero, un hombre con 47 años de edad para la época y con reconocida trayectoria política y profesional debía discernir la procedencia del dinero”, señaló el juzgad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este caso la Fiscalía radicó el escrito del acusación en mayor de 2009, luego de que los investigadores recaudaran cerca de 294 mil registros probatorios y 500 document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í mismo, el delegado del ente acusador recordó que a la ilegalidad de las actividades de la captadora DMG se referían desde 2006 medios de comunicación de cobertura nacion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na vez el Juez Noveno dictó sentencia, ordenó la captura de Rojas Birry y su reclusión en un centro carcelario de Bogotá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11:00Z</dcterms:created>
  <dc:creator>maritzar</dc:creator>
  <dc:description/>
  <cp:keywords/>
  <dc:language>en-US</dc:language>
  <cp:lastModifiedBy>maritzar</cp:lastModifiedBy>
  <dcterms:modified xsi:type="dcterms:W3CDTF">2012-05-11T19:19:00Z</dcterms:modified>
  <cp:revision>1</cp:revision>
  <dc:subject/>
  <dc:title/>
</cp:coreProperties>
</file>