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Hoy vence el plazo para la inscripción de candidatos al cargo de Personero de Bogotá</w:t>
      </w:r>
    </w:p>
    <w:p>
      <w:pPr>
        <w:pStyle w:val="Normal"/>
        <w:jc w:val="both"/>
        <w:rPr/>
      </w:pPr>
      <w:r>
        <w:rPr/>
        <w:t>Hasta hoy 18 de Enero se podrán inscribir los candidatos que deseen postularse para la elección del cargo de Personero de Bogotá. Según la resolución 971 del 5 de diciembre de 2011, del 19 al 30 de Enero se revisarán las Hojas de Vida con el ánimo de verificar el cumplimiento de los requisitos, así mismo se analizará la documentación entregada por los candidatos inscritos con el propósito de tener la certeza de que ninguno se halle incurso en alguna inhabilidad e incompatibilidad.</w:t>
      </w:r>
    </w:p>
    <w:p>
      <w:pPr>
        <w:pStyle w:val="Normal"/>
        <w:jc w:val="both"/>
        <w:rPr/>
      </w:pPr>
      <w:r>
        <w:rPr/>
        <w:t>Efectuada la revisión de las hojas de vida de los aspirantes al cargo, se publicará en la página web del Concejo de Bogotá el día martes 31 de enero de 2012 el listado de las personas que se encuentran habilitadas para concurrir a la audiencia pública.</w:t>
      </w:r>
    </w:p>
    <w:p>
      <w:pPr>
        <w:pStyle w:val="Normal"/>
        <w:jc w:val="both"/>
        <w:rPr/>
      </w:pPr>
      <w:r>
        <w:rPr/>
        <w:t>El Personero de Bogotá tomará posesión del cargo en sesión Plenaria ante el Concejo de Bogotá.</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11:00Z</dcterms:created>
  <dc:creator>josewp</dc:creator>
  <dc:description/>
  <cp:keywords/>
  <dc:language>en-US</dc:language>
  <cp:lastModifiedBy>ladymm</cp:lastModifiedBy>
  <dcterms:modified xsi:type="dcterms:W3CDTF">2012-01-18T22:11:00Z</dcterms:modified>
  <cp:revision>2</cp:revision>
  <dc:subject/>
  <dc:title/>
</cp:coreProperties>
</file>