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eastAsia="Arial" w:cs="Arial" w:ascii="Arial" w:hAnsi="Arial"/>
          <w:b/>
          <w:bCs/>
          <w:lang w:val="es-CO" w:eastAsia="es-C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COMUNICADO DE PRENS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s-MX" w:eastAsia="es-CO"/>
        </w:rPr>
        <w:t xml:space="preserve">La Comisión Interinstitucional de la Rama Judicial </w:t>
      </w:r>
      <w:r>
        <w:rPr>
          <w:rStyle w:val="StrongEmphasis"/>
          <w:rFonts w:cs="Arial" w:ascii="Arial" w:hAnsi="Arial"/>
          <w:b w:val="false"/>
        </w:rPr>
        <w:t>con la participación del Presidente de la Corte Suprema de Justicia, del Consejo de Estado, del Consejo Superior de la Judicatura y el Representante de los Funcionarios y Empleados de la Rama Judicial, expresa a la opinión pública los siguientes criterios sobre la reforma constitucional a la administración de justicia en curs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Ecxmso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no aborda los retos más inminentes del sistema judicial como el acceso igualitario y universal a la administración de justicia y su cobertura descentralizada, las causas de la congestión, el desconocimiento reiterado de la jurisprudencia por las autoridades administrativas, la consistencia del sistema jurídico y su correlación con la protección de los derechos, el desarrollo económico y la inversión nacional y extranjera, la articulación institucional de los organismos públicos en un contexto de respeto al principio de separación de las Ramas del Poder Público.</w:t>
      </w:r>
    </w:p>
    <w:p>
      <w:pPr>
        <w:pStyle w:val="Prrafodelista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Preocupa a la Rama Judicial que el proyecto de reforma a la administración de justicia, se convierta en instrumento de revancha o retaliación por el cumplimiento estricto y cabal de la función judicial que la Constitución Política le encomienda a la Rama Judicial, como lo ha afirmado la Corte Suprema de Justicia,</w:t>
      </w:r>
      <w:bookmarkStart w:id="0" w:name="_GoBack"/>
      <w:bookmarkEnd w:id="0"/>
      <w:r>
        <w:rPr>
          <w:rStyle w:val="Emphasis"/>
          <w:rFonts w:cs="Arial" w:ascii="Arial" w:hAnsi="Arial"/>
          <w:i w:val="false"/>
        </w:rPr>
        <w:t xml:space="preserve"> o en una oportunidad para la modificación del  régimen de juzgamiento de altos funcionarios del Estado, como lo ha expresado el Consejo de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La reforma desconoce que la función jurisdiccional debe estar en cabeza de los jueces, como lo establece el principio de separación de poderes y de independencia judicial esencial a nuestro ordenamiento constitucional. </w:t>
      </w:r>
    </w:p>
    <w:p>
      <w:pPr>
        <w:pStyle w:val="Prrafodelista"/>
        <w:ind w:left="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El propósito de la descongestión judicial, que por lo demás se viene adelantando exitosamente por la Rama Judicial a través de los planes respectivos, no puede utilizarse como pretexto para la privatización y administrativización de la justici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reforma sustituye el modelo constitucional de autogobierno para la administración de la rama judicial definido por el Constituyente de 1991, por mecanismos que desconocen los principios de autonomía e independencia, especialidad, conocimiento de la justicia para la definición de políticas públicas, y con ello se afecta gravemente la separación y equilibrio de los poderes públicos y se desconocen los esfuerzos de los servidores judiciales y los logros de la Rama Judicial al incrementar su productividad, la implementación autónoma por la carrera judicial garantizando la imparcialidad y calidad de las decisiones, los avances en la formación y capacitación y en infraestructura física y tecnológica.</w:t>
      </w:r>
    </w:p>
    <w:p>
      <w:pPr>
        <w:pStyle w:val="Prrafodelista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Estima la Comisión que el proceso de reforma constitucional a la Justicia requiere no solamente de las mayorías necesarias de las fuerzas políticas para su aprobación, sino de la legitimidad institucional y ética acorde con la identidad nacional, de manera que respete los valores, principios  y garantías, como el derecho de la sociedad a una justicia imparcial, lo cual supone la autonomía e independencia judicial, esenciales a su vez a la seguridad jurídica y a la garantía de la inversión nacional y extranjer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Bogotá D.C., Abril 20 de 2012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isión Interinstitucional de la Rama Judicial 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1122CC"/>
        <w:sz w:val="27"/>
        <w:szCs w:val="27"/>
        <w:lang w:val="en-US" w:eastAsia="en-US"/>
      </w:rPr>
    </w:pPr>
    <w:r>
      <w:rPr>
        <w:rFonts w:cs="Arial" w:ascii="Arial" w:hAnsi="Arial"/>
        <w:b/>
        <w:color w:val="1122CC"/>
        <w:sz w:val="27"/>
        <w:szCs w:val="27"/>
        <w:lang w:val="en-US" w:eastAsia="en-US"/>
      </w:rPr>
      <w:drawing>
        <wp:inline distT="0" distB="0" distL="0" distR="0">
          <wp:extent cx="546735" cy="559435"/>
          <wp:effectExtent l="0" t="0" r="0" b="0"/>
          <wp:docPr id="1" name="rg_h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3" r="-8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Comisión Interinstitucional de la Rama Judicial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color w:val="003366"/>
      <w:sz w:val="26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co/imgres?q=escudo+de+colombia+sin+colorear&amp;um=1&amp;hl=es&amp;biw=845&amp;bih=395&amp;tbm=isch&amp;tbnid=4z_NqI_BmgM6VM:&amp;imgrefurl=http://www.jugarycolorear.com/2011/09/escudo-nacional-de-colombia-para.html&amp;docid=2ICwLEKtRbtuuM&amp;imgurl=http://lh4.ggpht.com/-OyoSgUkJx2k/Tm41tkSDG_I/AAAAAAAALUI/YnVOOxgnyrI/escudo%20colombia%20colombia%202%201[5].jpg&amp;w=590&amp;h=603&amp;ei=BX9eT9fpDYHcggfUldWhCw&amp;zoom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9:00Z</dcterms:created>
  <dc:creator>Fabiana Trillos Ballesteros</dc:creator>
  <dc:description/>
  <cp:keywords/>
  <dc:language>en-US</dc:language>
  <cp:lastModifiedBy>maritzar</cp:lastModifiedBy>
  <cp:lastPrinted>2012-04-20T17:15:00Z</cp:lastPrinted>
  <dcterms:modified xsi:type="dcterms:W3CDTF">2012-04-23T13:39:00Z</dcterms:modified>
  <cp:revision>2</cp:revision>
  <dc:subject/>
  <dc:title/>
</cp:coreProperties>
</file>