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Comisión Técnica de EE.UU y MinTrabajo revisan Plan de Acción Laboral del TLC</w:t>
      </w:r>
    </w:p>
    <w:p>
      <w:pPr>
        <w:pStyle w:val="Sinespaciado"/>
        <w:jc w:val="both"/>
        <w:rPr>
          <w:b/>
          <w:b/>
        </w:rPr>
      </w:pPr>
      <w:r>
        <w:rPr>
          <w:b/>
        </w:rPr>
      </w:r>
    </w:p>
    <w:p>
      <w:pPr>
        <w:pStyle w:val="Sinespaciado"/>
        <w:jc w:val="both"/>
        <w:rPr/>
      </w:pPr>
      <w:r>
        <w:rPr>
          <w:b/>
        </w:rPr>
        <w:t>Miércoles, 23 de Mayo de 2012 11:24    BOGOTÁ, may 23/12.-</w:t>
      </w:r>
      <w:r>
        <w:rPr/>
        <w:t xml:space="preserve"> El Gobierno colombiano, representado por el Viceministro de Relaciones Laborales del Ministerio del Trabajo, David Luna, recibió a la comisión técnica de Estados Unidos encargada de hacer seguimiento junto con altos funcionarios del Ministerio del Trabajo, al Plan de Acción laboral suscrito con ese país, dentro del marco del TLC que entró en marcha el pasado 15 de mayo.</w:t>
      </w:r>
    </w:p>
    <w:p>
      <w:pPr>
        <w:pStyle w:val="Sinespaciado"/>
        <w:jc w:val="both"/>
        <w:rPr/>
      </w:pPr>
      <w:r>
        <w:rPr/>
      </w:r>
    </w:p>
    <w:p>
      <w:pPr>
        <w:pStyle w:val="Sinespaciado"/>
        <w:jc w:val="both"/>
        <w:rPr/>
      </w:pPr>
      <w:r>
        <w:rPr/>
        <w:t xml:space="preserve">De la comisión norteamericana hicieron parte Bennet Harman de United States Trade Representative, Carol Pier del departamento de Trabajo de Estados Unidos, Emily Harter de la Embajada de Estados Unidos y Brenna Dugan del Departamento de Trabajo de ese país, quienes dialogaron y verificaron los avances que en materia de derechos laborales adelanta el Gobierno colombiano, tales como el aumento de inspectores, lucha contra la intermediación laboral y protección de derechos de los trabajadores. </w:t>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18:00Z</dcterms:created>
  <dc:creator>josewp</dc:creator>
  <dc:description/>
  <cp:keywords/>
  <dc:language>en-US</dc:language>
  <cp:lastModifiedBy>Eliana Poveda</cp:lastModifiedBy>
  <dcterms:modified xsi:type="dcterms:W3CDTF">2012-05-24T16:18:00Z</dcterms:modified>
  <cp:revision>2</cp:revision>
  <dc:subject/>
  <dc:title/>
</cp:coreProperties>
</file>