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Comienza primera ronda de negociaciones para un TLC con Costa Rica</w:t>
      </w:r>
    </w:p>
    <w:p>
      <w:pPr>
        <w:pStyle w:val="Normal"/>
        <w:spacing w:lineRule="auto" w:line="240" w:before="0" w:after="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gotá, 30/07/2012.- Colombia dará mañana un nuevo paso en su propósito de avanzar en la agenda de internacionalización de la economía y de generar nuevos espacios que impacten positivamente el empleo, al iniciar la primera ronda de negociaciones para un TLC con Costa Rica, evento que tendrá lugar en Bogotá, desde mañana y hasta el viernes.</w:t>
      </w:r>
    </w:p>
    <w:p>
      <w:pPr>
        <w:pStyle w:val="Normal"/>
        <w:numPr>
          <w:ilvl w:val="0"/>
          <w:numId w:val="2"/>
        </w:numPr>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ntre el 31 de julio y el 3 de agosto, se reúnen los equipos negociadores de los dos países</w:t>
      </w:r>
    </w:p>
    <w:p>
      <w:pPr>
        <w:pStyle w:val="Normal"/>
        <w:numPr>
          <w:ilvl w:val="0"/>
          <w:numId w:val="2"/>
        </w:numPr>
        <w:spacing w:lineRule="auto" w:line="240" w:before="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QLibre Comercio, busca generación de empleo e inver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Este proceso, cuyo lanzamiento tuvo lugar el pasado 15 de junio, durante la visita oficial del Presidente Juan Manuel Santos al país centroamericano, busca un acuerdo comprensivo que no sólo involucra la desgravación arancelaria de bienes, sino de disciplinas que permiten brindar mayores garantías para la llegada de más inversiones. Esto se traduce en más empleos y bienestar para las dos partes, aseguró el ministro de Comercio, Industria y Turismo, Sergio Díaz-Gran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esta forma, dijo el Ministro, Colombia fortalece su estrategia comercial con Centroamérica, región con la que ya se tiene un TLC con el Triángulo Norte (El Salvador, Honduras y Guatema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mportancia de este nuevo proceso radica en que con Costa Rica los flujos comerciales han tenido un crecimiento promedio anual del 16,5% en los últimos 5 años, período para el cual Colombia ocupó el cuarto lugar como destino de los montos de Inversión Extranjera Directa acumul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Díaz-Granados, el Acuerdo cubrirá los temas de Acceso a Mercados para bienes Industriales y Agrícolas, Reglas y Procedimientos Aduaneros de Origen, Facilitación de Comercio, Procedimientos  y Cooperación Aduanera, Obstáculos Técnicos al Comercio, Medidas Sanitarias y Fitosanitarias, Inversión, Servicios Transfronterizos, Servicios Financieros, Telecomunicaciones, Comercio electrónico, Entrada Temporal, Defensa Comercial, Competencia, Propiedad Intelectual, Compras Públicas, Asuntos Institucionales y Solución de Controvers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l TLC con Costa Rica cobra relevancia porque, además de tratarse de una de las economías más dinámicas de la región, es un país con el cual Colombia tiene muchos lazos culturales, comerciales y de inversión. El TLC permitirá profundizar y ampliar la relación bilateral”, insistió..</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2011, el 60% de las exportaciones a Costa Rica fueron de productos no minero energéticos, los cuales se situaron en US$ 260 millones (2,1 veces mayor que a comienzos de la década del 2000). Entre los principales productos exportados a Costa Rica se destacan el petróleo y sus derivados, polipropileno, fungicidas, gas óleo, abonos minerales y químicos, papel kraft, polímeros, entre o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Costa Rica representó el 0,1% del total de las compras colombianas en promedio 2009-2011. Los principales productos que se importan son instrumentos y aparatos de medicina y cirugía odontológica, artículos y aparatos de ortopedia, medicamentos para uso humano, licores y bebidas espirituosas, raticidas, desperdicios y desechos de papel kraft, entre otros.  En el acumulado enero-mayo de 2012, las importaciones originarias de Costa Rica sumaron US$27,9 millones, para un incremento de 16,3% respecto a igual período del 20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Colombia, las mayores oportunidades se presentan en productos colombianos no minero-energéticos, los cuales participan con el 39,7% del promedio de exportaciones totales de Colombia. Se destacan las industrias básica y liviana que en conjunto contribuyen con cerca del 50% de no minero-energéticas, así como también en los agrícolas (30%).</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57:00Z</dcterms:created>
  <dc:creator>carmeng</dc:creator>
  <dc:description/>
  <cp:keywords/>
  <dc:language>en-US</dc:language>
  <cp:lastModifiedBy>carmeng</cp:lastModifiedBy>
  <dcterms:modified xsi:type="dcterms:W3CDTF">2012-07-31T14:11:00Z</dcterms:modified>
  <cp:revision>1</cp:revision>
  <dc:subject/>
  <dc:title/>
</cp:coreProperties>
</file>