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color w:val="000000"/>
        </w:rPr>
        <w:t>No. 28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C12EC"/>
          <w:lang w:eastAsia="es-MX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bookmarkStart w:id="0" w:name="OLE_LINK1"/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44"/>
          <w:szCs w:val="44"/>
        </w:rPr>
        <w:t>HASTA EL 22 DE ENERO DE 2012, COMERCIO CON VENEZUELA SIGUE SIN RESTRICCIONES ARANCELARIAS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decisión fue dada a conocer hoy por el Gobierno del vecino país, al concluir la reunión de las comisiones binacionales que sesionaron en Bogotá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remos cerrar el acuerdo comercial lo antes posible”: Ministro Díaz-Granad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ogotá, 24 de octubre de 2011.- </w:t>
      </w:r>
      <w:r>
        <w:rPr>
          <w:rFonts w:cs="Arial" w:ascii="Arial" w:hAnsi="Arial"/>
          <w:sz w:val="22"/>
          <w:szCs w:val="22"/>
        </w:rPr>
        <w:t>Hasta el 22 de enero de 2012, continuarán sin restricciones arancelarias los flujos de comercio entre Colombia y Venezuela, mientras concluyen las negociaciones del Acuerdo de Alcance Parcial, que se adelanta en el marco de la ALADI y que podría quedar listo antes de que concluya el presente añ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lo dio  a conocer hoy el Gobierno venezolano, luego de finalizadas las reuniones de las comisiones binacionales, que sesionaron en Bogotá, las cuales avanzaron en acuerdos de combustibles, energéticos, infraestructura, educación y seguridad, en partic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cita de hoy participaron, además del ministro de Comercio, Industria y Turismo, Sergio Díaz-Granados; los Cancilleres de los dos países, María Ángela Holguín y Nicolás Maduro, quienes lideraron las reuniones de las comis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arios de los dos países se comprometieron a agilizar la agenda de acuerdos, con el fin de que los Presidentes Juan Manuel Santos y Hugo Chávez, quienes se reunirán en la segunda quincena de noviembre de 2011, puedan tomar decisiones para avanzar en los temas bilater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ministro Sergio Díaz-Granados destacó la importancia de la extensión de los beneficios arancelarios, y dijo que, de esta forma, se mantiene libre de aranceles el intercambio comercial entre las dos economías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o, afirmó, sin duda será importante para estimular el comercio bilateral, el cual puede superar los US$2.000 millones este año, dada la recuperación que se advierte en los últimos tres mes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s exportaciones colombianas a Venezuela en el 2010 registraron una caída del 65%. A partir de junio de 2011, comenzaron a reflejar una tendencia favorable en el intercambio comercial. Sólo en junio de este año las exportaciones a Venezuela crecieron 36% frente a las registradas en el mismo mes del año anterior, pasando de USD 108 millones a USD 147 mill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imismo, los Gobiernos acordaron trabajar en alianzas estratégicas, para lograr encadenamientos productivos en sectores como electrodomésticos, alimentos (cárnicos y lácteos), textiles y calzado, construcción y productos de higiene y aseo personal, entre otr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 evidente el restablecimiento de la confianza entre los dos países, lo que se ha traducido en la agilización del pago de la deuda de Venezuela a Colombia. Hoy, explico Díaz-Granados, el pago de la deuda suma US$903 millones, mientras el aprobado es de US$1.000 millones. Quedan por desembolsar US$97 mill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principales sectores que se han visto beneficiados con estas aprobaciones son: farmacéutico, metalmecánico y autopartes, agroindustria y textiles, en particul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adelante, precisó, es necesario darle prioridad a la agenda de negociación del Acuerdo de Alcance Parcial, que incluye asuntos de interés para los dos países como acceso a mercados, reglas y procedimientos de origen, normas técnicas, medidas sanitarias y fitosanitarias, medidas de defensa comercial,  asuntos institucionales y solución de diferencias.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Textosinformato"/>
        <w:rPr/>
      </w:pPr>
      <w:r>
        <w:rPr>
          <w:b/>
          <w:lang w:val="es-CO"/>
        </w:rPr>
        <w:t>(RCF)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color w:val="0000FF"/>
        </w:rPr>
        <w:t>OFICINA DE COMUNICACIONES</w:t>
      </w:r>
      <w:r>
        <w:rPr>
          <w:lang w:val="es-MX"/>
        </w:rPr>
        <w:t xml:space="preserve"> </w:t>
      </w:r>
    </w:p>
    <w:p>
      <w:pPr>
        <w:pStyle w:val="Normal"/>
        <w:jc w:val="right"/>
        <w:rPr>
          <w:lang w:val="es-MX"/>
        </w:rPr>
      </w:pPr>
      <w:r>
        <w:rPr>
          <w:lang w:val="es-CO" w:eastAsia="en-US"/>
        </w:rPr>
        <w:drawing>
          <wp:inline distT="0" distB="0" distL="0" distR="0">
            <wp:extent cx="304800" cy="304800"/>
            <wp:effectExtent l="0" t="0" r="0" b="0"/>
            <wp:docPr id="1" name="Imagen 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 xml:space="preserve">  </w:t>
      </w:r>
      <w:r>
        <w:rPr>
          <w:lang w:val="es-CO" w:eastAsia="en-US"/>
        </w:rPr>
        <w:drawing>
          <wp:inline distT="0" distB="0" distL="0" distR="0">
            <wp:extent cx="333375" cy="314325"/>
            <wp:effectExtent l="0" t="0" r="0" b="0"/>
            <wp:docPr id="2" name="Imagen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 xml:space="preserve">  </w:t>
      </w:r>
      <w:r>
        <w:rPr>
          <w:lang w:val="es-CO" w:eastAsia="en-US"/>
        </w:rPr>
        <w:drawing>
          <wp:inline distT="0" distB="0" distL="0" distR="0">
            <wp:extent cx="371475" cy="381000"/>
            <wp:effectExtent l="0" t="0" r="0" b="0"/>
            <wp:docPr id="3" name="Imagen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 xml:space="preserve"> </w:t>
      </w:r>
      <w:r>
        <w:rPr>
          <w:lang w:val="es-CO" w:eastAsia="en-US"/>
        </w:rPr>
        <w:drawing>
          <wp:inline distT="0" distB="0" distL="0" distR="0">
            <wp:extent cx="304165" cy="304165"/>
            <wp:effectExtent l="0" t="0" r="0" b="0"/>
            <wp:docPr id="4" name="Imagen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  <w:bookmarkEnd w:id="0"/>
    </w:p>
    <w:sectPr>
      <w:headerReference w:type="default" r:id="rId10"/>
      <w:footerReference w:type="default" r:id="rId11"/>
      <w:type w:val="nextPage"/>
      <w:pgSz w:w="12240" w:h="15840"/>
      <w:pgMar w:left="1418" w:right="1418" w:gutter="0" w:header="709" w:top="226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ormata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00" w:hanging="0"/>
      <w:jc w:val="center"/>
      <w:rPr>
        <w:rFonts w:ascii="Formata Regular;Arial" w:hAnsi="Formata Regular;Arial" w:cs="Formata Regular;Arial"/>
        <w:b/>
        <w:b/>
        <w:sz w:val="18"/>
      </w:rPr>
    </w:pPr>
    <w:r>
      <w:rPr>
        <w:rFonts w:cs="Formata Regular;Arial" w:ascii="Formata Regular;Arial" w:hAnsi="Formata Regular;Arial"/>
        <w:sz w:val="18"/>
      </w:rPr>
      <w:t xml:space="preserve">Calle 28 Nº 13A -15 / PBX (571) 6067676 / Bogotá. Colombia / </w:t>
    </w:r>
    <w:hyperlink r:id="rId1">
      <w:r>
        <w:rPr>
          <w:rStyle w:val="InternetLink"/>
          <w:rFonts w:cs="Formata Regular;Arial" w:ascii="Formata Regular;Arial" w:hAnsi="Formata Regular;Arial"/>
          <w:b/>
          <w:sz w:val="18"/>
        </w:rPr>
        <w:t>www.mincomercio.gov.co</w:t>
      </w:r>
    </w:hyperlink>
  </w:p>
  <w:p>
    <w:pPr>
      <w:pStyle w:val="Footer"/>
      <w:jc w:val="center"/>
      <w:rPr>
        <w:rFonts w:ascii="Formata Regular;Arial" w:hAnsi="Formata Regular;Arial" w:cs="Formata Regular;Arial"/>
        <w:b/>
        <w:b/>
        <w:sz w:val="18"/>
      </w:rPr>
    </w:pPr>
    <w:r>
      <w:rPr>
        <w:rFonts w:cs="Formata Regular;Arial" w:ascii="Formata Regular;Arial" w:hAnsi="Formata Regular;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9695</wp:posOffset>
          </wp:positionH>
          <wp:positionV relativeFrom="paragraph">
            <wp:posOffset>72390</wp:posOffset>
          </wp:positionV>
          <wp:extent cx="813435" cy="788035"/>
          <wp:effectExtent l="0" t="0" r="0" b="0"/>
          <wp:wrapSquare wrapText="bothSides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81220</wp:posOffset>
          </wp:positionH>
          <wp:positionV relativeFrom="paragraph">
            <wp:posOffset>127635</wp:posOffset>
          </wp:positionV>
          <wp:extent cx="1212850" cy="791210"/>
          <wp:effectExtent l="0" t="0" r="0" b="0"/>
          <wp:wrapSquare wrapText="bothSides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40" t="641" r="6999" b="8170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34390</wp:posOffset>
              </wp:positionH>
              <wp:positionV relativeFrom="paragraph">
                <wp:posOffset>94615</wp:posOffset>
              </wp:positionV>
              <wp:extent cx="2678430" cy="4997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Cs w:val="20"/>
                            </w:rPr>
                            <w:t>Ministerio de Comercio, Industria y Turism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20"/>
                            </w:rPr>
                            <w:t>República de Colombia</w:t>
                          </w:r>
                        </w:p>
                        <w:p>
                          <w:pPr>
                            <w:pStyle w:val="Header"/>
                            <w:ind w:firstLine="1416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pt;height:39.35pt;mso-wrap-distance-left:9.05pt;mso-wrap-distance-right:9.05pt;mso-wrap-distance-top:0pt;mso-wrap-distance-bottom:0pt;margin-top:7.4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Cs w:val="20"/>
                      </w:rPr>
                      <w:t>Ministerio de Comercio, Industria y Turism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18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20"/>
                      </w:rPr>
                      <w:t>República de Colombia</w:t>
                    </w:r>
                  </w:p>
                  <w:p>
                    <w:pPr>
                      <w:pStyle w:val="Header"/>
                      <w:ind w:firstLine="1416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Black" w:hAnsi="Arial Black" w:cs="Arial Black"/>
        <w:b/>
        <w:b/>
        <w:color w:val="0000FF"/>
        <w:sz w:val="52"/>
        <w:szCs w:val="52"/>
      </w:rPr>
    </w:pPr>
    <w:r>
      <w:rPr>
        <w:rFonts w:cs="Arial Black" w:ascii="Arial Black" w:hAnsi="Arial Black"/>
        <w:color w:val="0000FF"/>
        <w:sz w:val="52"/>
        <w:szCs w:val="52"/>
      </w:rPr>
      <w:t>PRENSA</w:t>
    </w:r>
  </w:p>
  <w:p>
    <w:pPr>
      <w:pStyle w:val="Header"/>
      <w:tabs>
        <w:tab w:val="clear" w:pos="4419"/>
        <w:tab w:val="clear" w:pos="8838"/>
        <w:tab w:val="left" w:pos="7080" w:leader="none"/>
      </w:tabs>
      <w:rPr>
        <w:rFonts w:ascii="Arial Black" w:hAnsi="Arial Black" w:cs="Arial Black"/>
        <w:b/>
        <w:b/>
        <w:color w:val="0000FF"/>
        <w:sz w:val="52"/>
        <w:szCs w:val="52"/>
      </w:rPr>
    </w:pPr>
    <w:r>
      <w:rPr>
        <w:rFonts w:cs="Arial Black" w:ascii="Arial Black" w:hAnsi="Arial Black"/>
        <w:b/>
        <w:color w:val="0000FF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CO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CO" w:bidi="ar-SA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CO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ages/Ministerio-de-Comercio-Industria-y-Turismo/1446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Minc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youtube.com/mincomerc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ergiodiazgranados.blogspot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comerci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30:00Z</dcterms:created>
  <dc:creator>rcubillos</dc:creator>
  <dc:description/>
  <dc:language>en-US</dc:language>
  <cp:lastModifiedBy>Rosalba Cubillos Figueredo - Cont</cp:lastModifiedBy>
  <dcterms:modified xsi:type="dcterms:W3CDTF">2011-10-25T00:30:00Z</dcterms:modified>
  <cp:revision>2</cp:revision>
  <dc:subject/>
  <dc:title>No</dc:title>
</cp:coreProperties>
</file>