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lombia y Venezuela sellan acuerdo binacional agropecuari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de Agricultura, Juan Camilo Restrepo, calificó de satisfactorio el resultado de la mesa de negocios realizada en Bogotá. “La cooperación está creciendo y la integración entre Colombia y Venezuela nunca más puede caerse”, señaló el Embajador de Venezuela en Colombia, Iván Rinc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8 abr (SIG). Los gobiernos de Colombia y Venezuela, junto con sectores empresariales de los dos países, llegaron a un acuerdo para reactivar el intercambio binacional agropecuario. Las exportaciones de carne a Venezuela, incluyendo ganado en pie y productos lácteos, avícolas y agrícolas, tendrán un nuevo impul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nueva dinámica que tendrá el mercado binacional se convino en una rueda de negocios que se realizó en la capital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de Agricultura, Juan Camilo Restrepo, calificó de satisfactorio el resultado de la mesa de negocios en la cual se cerraron operaciones que desarrollan el reciente encuentro en Cartagena entre los presidentes Juan Manuel Santos y Hugo Cháve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iero resaltar la satisfacción del Gobierno colombiano por esta reanudación del comercio, ya en concreto, contante y sonante, de la agricultura y la ganadería en términos colombo-venezolanos”, indicó el jefe de la cartera agropecuaria de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Embajador de Venezuela en Colombia, Iván Rincón, quien participó activamente en la rueda de negocios, destacó igualmente los alcances y resultados del encuentro binacional relacionados, entre otros aspectos, con ganadería, leche y acuerdos en temas fitosanitarios, genética bovina y avícola, pollitos, huevos fértiles y ofertas relacionadas con pollo en ca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 rueda de negocios se concretó también la venta de semillas, papa, incluyendo procesada, vacunas, transferencia tecnológica y asesoram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a son hechos concretos. Ya están las ofertas por parte de los empresarios colombianos”, indicó el diplomát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Embajador Rincón informó que Venezuela, a través de Cadivi, ya cumplió con la revisión de 990 millones de dólares, de los cuales se rechazaron 50 millones por ilícitos, cien millones por incumplimiento de requisitos y se aprobaron más de 800 millones de dóla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esta última cifra se han adelantado o hecho efectivos 550 millones de dólares, mientras que para el saldo el Presidente Chávez ordenó darle impulso para que se hagan efectivos lo más pronto posible a través del Banco Centr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e tal manera que el gobierno venezolano y el colombiano le están haciendo un seguimiento preciso, día a día, punto por punto”,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Embajador venezolano informó que el Gobierno y los empresarios colombianos exigieron que se les presentara el nombre de las empresas a las que se les ha pagado para tener conocimiento de a quién le deben reclamar en Venezue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las negociaciones binacionales que se están concretando no tienen que cumplir con ninguno de esos trámites, porque es el Gobierno venezolano quien directamente comprará a Colombia a través de cartas de crédito, y una vez la mercancía sale para ese país, el empresario colombiano tendrá su dinero en efec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cuerdo en cif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drés Espinoza, jefe negociador de Colombia del Ministerio de Agricultura, destacó -entre otras cifras y acuerdos alcanzados-, el logrado en la cadena de ganado bovino, donde se hicieron negocios concretos entre el sector privado colombiano y el Gobierno de Venezuela en lo que tiene que ver con ganado en pie y carne en ca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desarrollo de ese acuerdo, Colombia venderá al vecino país seis mil 500 reses, de las cuales el 40 por ciento es carne en canal que se sacrificaría en Colombia y se enviaría como carne en ca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llegó también a un entendimiento para la exportación de tres mil mautes o ganado en pie de 200 a 500 kilos de peso y tres mil 500 reses cargadas para el repoblamiento bovino en Venezue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icionalmente se hicieron ofertas concretas en materia avícola en lo que tiene que ver con 60 mil pollitos de un día y cien mil huevos fértiles y sigue en estudio una oferta para proveer huevo de mesa y carne en canal avíco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rueda binacional agropecuaria se hicieron también importantes ofrecimientos en materia de papa congelada, en semilla y para consumo. La propuesta pasará a consideración del Ministerio de Alimentación de Venezuela para su aprobación pos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lombia hizo también una importante oferta exportable de leche y productos lácteos. Entre leche líquida, en polvo, evaporada y condensada, lactosueros, mantequilla, quesos y bebidas lácteas, las ventas anuales se aproximarían a las cien mil toneladas.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8:00Z</dcterms:created>
  <dc:creator>eduardor</dc:creator>
  <dc:description/>
  <cp:keywords/>
  <dc:language>en-US</dc:language>
  <cp:lastModifiedBy>eduardor</cp:lastModifiedBy>
  <dcterms:modified xsi:type="dcterms:W3CDTF">2011-04-19T14:09:00Z</dcterms:modified>
  <cp:revision>1</cp:revision>
  <dc:subject/>
  <dc:title/>
</cp:coreProperties>
</file>