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CO"/>
        </w:rPr>
      </w:pPr>
      <w:r>
        <w:rPr>
          <w:rFonts w:cs="Times New Roman" w:ascii="Times New Roman" w:hAnsi="Times New Roman"/>
          <w:b/>
          <w:lang w:val="es-CO"/>
        </w:rPr>
        <w:t>Presidente Santos anunció la presentación de una resolución ante la ONU para frenar la especulación en el mercado de productos básicos</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rFonts w:ascii="Times New Roman" w:hAnsi="Times New Roman" w:cs="Times New Roman"/>
          <w:lang w:val="es-CO"/>
        </w:rPr>
      </w:pPr>
      <w:r>
        <w:rPr>
          <w:rFonts w:cs="Times New Roman" w:ascii="Times New Roman" w:hAnsi="Times New Roman"/>
          <w:lang w:val="es-CO"/>
        </w:rPr>
        <w:t xml:space="preserve">El Jefe de Estado explicó que esta iniciativa tiene como fin disminuir la volatilidad de los mercados de productos básicos y hacer más transparentes las operaciones en dichos bienes. Señaló que se recomendarán parámetros en materia de regulación para la transacción de productos básicos.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 xml:space="preserve">Medellín, 24 sep (SIG). El Presidente Juan Manuel Santos indicó que luego de sostener una reunión con el Presidente de República Dominicana, Leonel Fernández, acordaron gestionar una resolución de las Naciones Unidas que permita regular el mercado de bienes básicos.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 xml:space="preserve">Explicó que la preocupación consiste en no contar con una regulación adecuada en las bolsas de productos básicos, situación que ha facilitado “la presencia de capital especulativo” en el mercado.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w:t>
      </w:r>
      <w:r>
        <w:rPr>
          <w:rFonts w:cs="Times New Roman" w:ascii="Times New Roman" w:hAnsi="Times New Roman"/>
          <w:lang w:val="es-CO"/>
        </w:rPr>
        <w:t xml:space="preserve">Vamos a presentar una resolución en Naciones Unidas recomendando una serie de parámetros en materia de regulación de los mercados de los productos básicos”, afirmó el Presidente Santos, quien se reunió con Fernández el pasado miércoles en Nueva York.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 xml:space="preserve">El Jefe de Estado señaló que al analizar la evolución de las acciones en las bolsas de productos básicos, se encuentra que la presencia de especuladores de bienes básicos ha venido creciendo.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 xml:space="preserve">Por ello, resaltó que es necesario restarle volatilidad a estos mercados en el mundo y limitar la participación de especuladores en las bolsas, y así mismo hacer más transparente las operaciones en estos mercados.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 xml:space="preserve">Señaló que “hoy en día el mercado financiero tiene unas regulaciones muy estrictas, pero el mercado de los productos básicos prácticamente no tiene ningún tipo de vigilancia”.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 xml:space="preserve">De igual manera, el Presidente Santos afirmó que este tema ya ha sido discutido en el G-20, donde el Presidente de Francia, Nicolás Sarkozy, manifestó su interés en la búsqueda de soluciones, lo que motivó la presentación de la resolución ante la ONU.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O"/>
        </w:rPr>
      </w:pPr>
      <w:r>
        <w:rPr>
          <w:rFonts w:cs="Times New Roman" w:ascii="Times New Roman" w:hAnsi="Times New Roman"/>
          <w:lang w:val="es-CO"/>
        </w:rPr>
        <w:t xml:space="preserve">Puntualizó que las recomendaciones para fijar parámetros de regulación y normatividad para el mercado de productos básicos facilitarán las operaciones internacionales en las bolsas internacionales de bienes. </w:t>
      </w:r>
    </w:p>
    <w:p>
      <w:pPr>
        <w:pStyle w:val="Normal"/>
        <w:spacing w:before="0" w:after="200"/>
        <w:jc w:val="both"/>
        <w:rPr>
          <w:rFonts w:ascii="Times New Roman" w:hAnsi="Times New Roman" w:cs="Times New Roman"/>
          <w:lang w:val="es-CO"/>
        </w:rPr>
      </w:pPr>
      <w:r>
        <w:rPr>
          <w:rFonts w:cs="Times New Roman" w:ascii="Times New Roman" w:hAnsi="Times New Roman"/>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4:00Z</dcterms:created>
  <dc:creator>eduardor</dc:creator>
  <dc:description/>
  <cp:keywords/>
  <dc:language>en-US</dc:language>
  <cp:lastModifiedBy>eduardor</cp:lastModifiedBy>
  <dcterms:modified xsi:type="dcterms:W3CDTF">2011-09-26T14:24:00Z</dcterms:modified>
  <cp:revision>2</cp:revision>
  <dc:subject/>
  <dc:title/>
</cp:coreProperties>
</file>