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olombia y Panamá reanudan negociaciones para un TLC</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9/03/2013.- Del 11 al 15 de marzo se realizará en Medellín la VI ronda de negociaciones entre Colombia y Panamá, con miras a fortalecer los vínculos comerciales entre los dos países y retomar los diálogos en torno a un Tratado de Libre Come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el ministro de Comercio, Industria y Turismo, Sergio Díaz-Granados, los equipos negociadores de los dos países se reunirán luego de una larga pausa, debida a la agenda panameña,  y a las aspiraciones de Colombia, pero advirtió que “vamos encontrando un punto de tierra común para el cierre de este acuerdo que es muy importante para Colomb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or su cercanía, Panamá es uno de los socios naturales de Colombia. Su crecimiento económico ha sido bastante dinámico en los últimos años y se está consolidando como un centro de negocios de la región. La complementariedad de nuestras economías brinda una oportunidad muy interesante para la industria colombiana”, indicó el titular de la cartera de Comer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 Díaz-Granados informó que durante esta VI ronda se discutirán los temas pendientes como acceso al mercado de bienes, reglas de origen, facilitación de comercio y cooperación aduanera, el anexo de compras públicas y la actualización de las medidas disconformes de inversión y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la última ronda realizada en octubre de 2010, se habían cerrado 22 capítulos y el preámbulo: Disposiciones iniciales y definiciones generales; Medidas sanitarias y fitosanitarias; Obstáculos técnicos al comercio; Defensa comercial; Contratación pública; Inversión; Comercio transfronterizo de servicios; Servicios marítimos; Entrada temporal de personas de negocios;  Servicios financieros; Política de competencia; monopolios y empresas del estado; Telecomunicaciones; Propiedad intelectual; Comercio electrónico; Laboral; Medio ambiente; Cooperación y fortalecimiento de las capacidades comerciales; Administración del acuerdo; Solución de controversias y Exce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laciones bilat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2012 Colombia exportó a Panamá US$2.856,5 millones, cifra que representó un crecimiento del 32,3% respecto a 2011. El 87% de las ventas colombianas a este país correspondió a productos minero energéticos, mientras que el 13% restante fue de no minero energéticos, dentro de los cuales se destacan las exportaciones de bienes industr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itular de la cartera de Comercio destacó que las principales exportaciones de Colombia a Panamá se concentran bienes de media y baja tecnología con alto valor agregado. “Hasta el momento, las exportaciones en confecciones, automóviles y medicamentos han sido muy dinámicas y esperamos que las mejores condiciones de acceso arancelario y la estabilidad en las normas de juego que brindará el TLC, potencien el crecimiento no sólo de las exportaciones actuales, sino de aquellas con alto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análisis hechos por el Ministerio de Comercio y Proexport, varios sectores industriales tales como farmacéuticos, automóviles, confecciones, manufacturas de cuero, cosméticos y artículos de aseo, química básica, industria liviana e industria de alimentos, entre otros, se beneficiarán con este TL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Colombia importó desde Panamá US$71,6 millones, principalmente en maquinaria y equipo (54,4%), química básica (11,3%), textiles (6,4%), confecciones (6,3%), y productos de la demás industria liviana (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nversión extranjera, Panamá invirtió en Colombia, en sectores diferentes al petrolero, un monto de US$478,1 millones entre enero y septiembre de 2012, que se concentró principalmente en los sectores de industria, inmobiliaria y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ro Díaz-Granados destacó que dadas las tendencias de las inversiones de Panamá y la oferta de Colombia, se han identificado oportunidades como potenciales receptores de capital panameño otros sectores como BPO y servicios de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en turismo, en enero de 2013 entraron a Colombia 44.869 viajeros procedentes de Panamá. Además, se registra como positivo la preferencia de los colombianos por Panamá como destino turístico ya que en 2012 fue el tercer país con más visitas de na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5:00Z</dcterms:created>
  <dc:creator>carmeng</dc:creator>
  <dc:description/>
  <cp:keywords/>
  <dc:language>en-US</dc:language>
  <cp:lastModifiedBy>carmeng</cp:lastModifiedBy>
  <dcterms:modified xsi:type="dcterms:W3CDTF">2013-03-11T14:33:00Z</dcterms:modified>
  <cp:revision>1</cp:revision>
  <dc:subject/>
  <dc:title/>
</cp:coreProperties>
</file>