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y Japón firman Acuerdo para la Promoción y Protección Recíproca de Inversion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destacó que éste es el primer paso para suscribir un Acuerdo de Cooperación Económica. Además explicó que en la agenda de las dos naciones hay otros temas en común, como la defensa del medio ambiente, los derechos humanos y la democra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kio, 12 sep (SIG). Los gobiernos de Colombia y Japón firmaron este lunes el Acuerdo para la Promoción y Protección Recíproca de Inversiones, que fue calificado por el Presidente Juan Manuel Santos como un primer paso para llegar al Acuerdo de Cooperación Económica entre las dos n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Acuerdo para la Protección de las Inversiones que acabamos de suscribir era un objetivo y además un paso para continuar con el estudio y negociación de un Acuerdo de Cooperación Económica”, dijo el Mandatario luego del acto en el que se firmó el Acuer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aseguró que dicho acuerdo fortalece las relaciones de Colombia con el país asiá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s dos hechos, la firma del Tratado de Protección de la Inversión más el inicio del proceso de un Acuerdo de Cooperación Económica, es algo que para Colombia significa muchísimo y hace parte de nuestro acercamiento al Asia, en nuestra intención de fortalecer nuestras relaciones con el Japón y valoramos enormemente este paso que acabamos de dar”,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explicó que también se avanza en conversaciones en otras áreas para implementar acciones conjun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versamos sobre la necesidad de trabajar juntos en otros frentes, como por ejemplo en el frente del medio ambiente, en donde tenemos diferentes controles, en la defensa de los derechos humanos, en defensa de democracia y ahí vamos a coordinar nuestras acciones, para que cada vez nuestras relaciones sean más estrecha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el Mandatario agradeció la cordialidad con que ha sido recibida la comitiva colombiana en Jap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iero agradecer por su hospitalidad y al pueblo japonés también por su generosidad de recibirnos en esta ocasión”,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su parte el Primer Ministro de Japón, Yoshihiko Noda, elogió el acercamiento de las dos naciones. Manifestó que “el trabajo conjunto entre Japón y Colombia, no solamente beneficia ambos países, sino también la región Asía-Pacífico en su conjunt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G   Colombia y Japón iniciarán estudio conjunto para el Acuerdo de Asociación Económ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anunció que Colombia recibió la propuesta para evaluar el posible acuerdo económico por parte del Primer Ministro de Japón, Yoshihiko Noda. Así mismo, el Mandatario destacó el buen ambiente para la inversión que ofrece Colombia y la firma del Acuerdo para la Promoción y Protección Recíproca de Inversiones con el país asiá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kio, 12 sep (SIG). El Presidente Juan Manuel Santos anunció que durante su primer día de la visita oficial de trabajo a Japón recibió la propuesta, por parte del Gobierno japonés, para iniciar el estudio conjunto de la negociación de un Acuerdo de Asociación Económica entre amb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emos recibido hoy con gran complacencia la propuesta del Gobierno de Japón, a través del Primer Ministro Yoshihiko Noda, de iniciar en breve el estudio conjunto que nos permita avanzar hacia la negociación del Acuerdo de Asociación Económica entre los dos países”, dijo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dicó que durante la jornada de trabajo en Tokio sostuvo una reunión con el nuevo Premier nipón, con quien dialogó sobre distintos temas de interés mutuo, entre los que se destacó el fortalecimiento de las relaciones económ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resaltó la firma del Acuerdo para la Promoción y Protección Recíproca de Inversiones entre Colombia y Japón. Señaló que este es “un acuerdo que garantiza un entorno seguro y estable a los inversionistas de nuestras dos naciones, y facilita sus negoc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oy podemos decir a los japoneses que Colombia es un país amigable con la inversión, responsable y predecible en sus actuaciones”, dijo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io la bienvenida a los inversionistas japoneses a los grandes proyectos que se tienen planeados en Colombia para modernizar la infraestructura del país y de esta manera, impulsar el desarrollo minero y de hidrocarburos, y hacer más competitivo el país en todos los sent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ntualizó que este es el comienzo de una buena relación con Japón, presidida por la buena fortuna, dentro del espíritu de cooperación y de amistad por el bien de los pueblo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3:00Z</dcterms:created>
  <dc:creator>eduardor</dc:creator>
  <dc:description/>
  <cp:keywords/>
  <dc:language>en-US</dc:language>
  <cp:lastModifiedBy>eduardor</cp:lastModifiedBy>
  <dcterms:modified xsi:type="dcterms:W3CDTF">2011-09-12T14:44:00Z</dcterms:modified>
  <cp:revision>1</cp:revision>
  <dc:subject/>
  <dc:title/>
</cp:coreProperties>
</file>