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Helvetica" w:hAnsi="Arial;Helvetica" w:eastAsia="Times New Roman;Times" w:cs="Arial;Helvetica"/>
          <w:b/>
          <w:b/>
          <w:bCs/>
          <w:color w:val="990000"/>
          <w:sz w:val="26"/>
          <w:szCs w:val="26"/>
          <w:lang w:eastAsia="es-ES"/>
        </w:rPr>
      </w:pPr>
      <w:r>
        <w:rPr>
          <w:rFonts w:eastAsia="Times New Roman;Times" w:cs="Arial;Helvetica" w:ascii="Arial;Helvetica" w:hAnsi="Arial;Helvetica"/>
          <w:b/>
          <w:bCs/>
          <w:color w:val="990000"/>
          <w:sz w:val="26"/>
          <w:szCs w:val="26"/>
          <w:lang w:eastAsia="es-ES"/>
        </w:rPr>
        <w:t xml:space="preserve">Colombia y Costa Rica firmaron acuerdo marco para iniciar negociación de TLC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Helvetica" w:hAnsi="Arial;Helvetica" w:eastAsia="Times New Roman;Times" w:cs="Arial;Helvetica"/>
                <w:vanish/>
                <w:color w:val="333333"/>
                <w:sz w:val="24"/>
                <w:szCs w:val="24"/>
                <w:lang w:eastAsia="es-ES"/>
              </w:rPr>
            </w:pPr>
            <w:r>
              <w:rPr>
                <w:rFonts w:eastAsia="Times New Roman;Times" w:cs="Arial;Helvetica" w:ascii="Arial;Helvetica" w:hAnsi="Arial;Helvetica"/>
                <w:vanish/>
                <w:color w:val="333333"/>
                <w:sz w:val="24"/>
                <w:szCs w:val="24"/>
                <w:lang w:eastAsia="es-ES"/>
              </w:rPr>
              <w:t>Contenido de la página</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Así mismo, el Presidente Santos señaló que otro tema que une a Colombia y Costa Rica es el ambiental, en el que tienen "una agenda muy rica". Destacó que "si hay un país que se distinga por su respeto al medio ambiente, por su política ambiental, es Costa Rica". </w:t>
            </w:r>
          </w:p>
          <w:p>
            <w:pPr>
              <w:pStyle w:val="Normal"/>
              <w:spacing w:lineRule="auto" w:line="240" w:before="138" w:after="100"/>
              <w:jc w:val="both"/>
              <w:rPr/>
            </w:pPr>
            <w:r>
              <w:rPr>
                <w:rFonts w:eastAsia="Times New Roman;Times" w:cs="Arial;Helvetica" w:ascii="Arial;Helvetica" w:hAnsi="Arial;Helvetica"/>
                <w:b/>
                <w:bCs/>
                <w:color w:val="333333"/>
                <w:sz w:val="19"/>
                <w:szCs w:val="19"/>
                <w:lang w:eastAsia="es-ES"/>
              </w:rPr>
              <w:t xml:space="preserve">San José, Costa Rica, 15 jun (SIG). </w:t>
            </w:r>
            <w:r>
              <w:rPr>
                <w:rFonts w:eastAsia="Times New Roman;Times" w:cs="Arial;Helvetica" w:ascii="Arial;Helvetica" w:hAnsi="Arial;Helvetica"/>
                <w:color w:val="333333"/>
                <w:sz w:val="19"/>
                <w:szCs w:val="19"/>
                <w:lang w:eastAsia="es-ES"/>
              </w:rPr>
              <w:t xml:space="preserve">El Presidente Juan Manuel Santos anunció este viernes que los gobiernos de Colombia y Costa Rica firmaron el documento que marca el inicio del proceso para la negociación de Tratado de Libre Comercio entre los dos paíse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una declaración a la prensa, durante su visita a la nación centroamericana, el Mandatario destacó que el comercio entre los dos países aumentó de 100 millones de dólares a 500 millones de dólares en la última décad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Presidente Santos indicó que acordó con la Presidenta costarricense, Laura Chinchilla, la firma del documento para "el inicio de un proceso de negociaciones con miras a tener un tratado de libre comerci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xplicó que Costa Rica y Colombia tenían hace algún tiempo un comercio de menos de 100 millones de dólares, que ya ha crecido a más de 500 millones de dólare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el potencial de crecimiento es muy grande porque son, en muchas partes, economías que se complementan. Y esos acuerdos lo que le traen a las poblaciones, tanto de Costa Rica como de Colombia es más bienestar más empleo", afirm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Jefe de Estado colombiano expresó el interés de Colombia en profundizar esa integración y advirtió que permitirá que el país centroamericano entre a la Alianza del Pacífico, en el cual es ahora país observador.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or eso nos interesa muchísimo este tratado de libre comercio, que además va a permitir que Costa Rica sea un aliado, un miembro pleno de la Alianza del Pacífico", manifest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Aliados en el tema del medio ambiente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or otra parte, el Presidente Santos señaló que otro tema que une a Colombia y Costa Rica es el ambiental, en el que tienen "una agenda muy ric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Si hay un país que se distinga por su respeto al medio ambiente, por su política ambiental, es Costa Rica. Como me decía la Presidenta en la reunión, nuestra marca es verde, y ahora quiere que sea más azul, es decir, darles más importancia a los mares, a los océanos", sostuv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notó también que Colombia y Costa Rica tienen el privilegio de ser de los pocos países del mundo que tienen costas en dos océanos, lo cual genera una cantidad de oportunidade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or ejemplo, en el Pacífico tenemos dos joyas, verdaderas joyas a nivel mundial: la Isla del Coco y Malpelo, y si a eso le sumamos a Galápagos en Ecuador, ese corredor es un corredor único en el mundo que tenemos que preservar, que tenemos que cuidar y que tenemos que aprovechar", explic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ñadió que por esa razón hablaron de la cooperación en contra de la pesca ilegal y del llamado aleteo de los tiburone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as escenas dantescas de centenares de tiburones masacrados simplemente por quitarles la aleta, eso esperamos que no se vuelva a presentar nunca más, porque eso es lo que tenemos que trabajar juntos para que no se presente. Y por el contrario, proteger esas especies", puntualizó.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or último le agradeció a la Mandataria de Costa Rica el apoyo a la iniciativa colombiana para presentar dentro de pocos días en la Cumbre Río+20 unos objetivos en temas específicos, como la preservación de los océanos.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Infortunadamente si seguimos destruyéndolos, como los hemos venido destruyendo en los últimos años, nos van a quedar océanos sin peces; dicen que solamente llenos de aguamalas, que son las que más sobreviven a esta depredación de nuestros océanos", concluyó.</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Helvetica" w:hAnsi="Arial;Helvetica" w:eastAsia="Times New Roman;Times" w:cs="Arial;Helvetic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2:00Z</dcterms:created>
  <dc:creator>carmeng</dc:creator>
  <dc:description/>
  <cp:keywords/>
  <dc:language>en-US</dc:language>
  <cp:lastModifiedBy>carmeng</cp:lastModifiedBy>
  <dcterms:modified xsi:type="dcterms:W3CDTF">2012-06-15T20:52:00Z</dcterms:modified>
  <cp:revision>1</cp:revision>
  <dc:subject/>
  <dc:title/>
</cp:coreProperties>
</file>