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Colombia y Brasil firmaron ocho acuerdos de cooper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s convenios tienen que ver con temas comerciales, de desarrollo fronterizo y de seguridad. Luego de la suscripción de los acuerdos, el Presidente Luiz Inácio Lula  da Silva condecoró a su homólogo colombiano con la Orden Nacional de Cruzeiro do Sul, como un reconocimiento de gratitud por parte de su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rasilia, 1° sep (SIG). Los gobiernos de Colombia y Brasil firmaron este miércoles ocho acuerdos de cooperación en distintas áreas, durante la visita de Estado que cumple a territorio brasileño el Presidente de la República, Juan Manuel Santos Calder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acuerdos de cooperación, que fueron suscritos luego de la reunión del Mandatario colombiano con su homólogo de Brasil, Luiz Inácio Lula da Silva, tienen que ver con temas comerciales, de desarrollo fronterizo y de segur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 destaca un convenio para el desarrollo fronterizo de las dos regiones, que busca crear un documento para que los habitantes de Leticia y Tabatinga, puedan estudiar, trabajar y residir en cualquiera de las dos ciudad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ambos gobiernos firmaron un acuerdo de cooperación entre las policías de los dos países, para enfrentar a la delincuencia con mayor  efectiv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uego de la suscripción de los convenios, el Presidente Lula condecoró a su homólogo colombiano con la Orden Nacional Cruzeiro do Sul, como un reconocimiento de gratitud por parte de su Gobiern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a Orden es la máxima distinción que otorga el Gobierno de Brasil a personalidades civiles y militares extranjera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Acuerdos con Brasil nos acercarán más y fortalecerán nuestro potencial, destaca el Presidente San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Mandatario se declaró complacido por los convenios suscritos este miércoles con el Gobierno brasileño, entre los que se encuentra uno de residencia, estudio y trabajo a nacionales fronterizos colombianos y brasileños, y uno de desarrollo académico y científico, entre o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rasilia, 1° sep (SIG). Los acuerdos de cooperación suscritos este miércoles entre Colombia y Brasil les permitirán a los dos países acercarse más y fortalecer su potenci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lo afirmó el Presidente de la República, Juan Manuel Santos Calderón, durante el almuerzo ofrecido por su homólogo de Brasil, Luiz Inácio Lula da Silva, luego de la reunión de trabajo que tuvieron ambos mandatari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Brasil es un gigante al lado de Colombia, pero, guardadas proporciones, hay más coincidencias que diferencias en nuestras capacidades. Precisamente es por nuestras grandes coincidencias que en esta visita firmamos acuerdos de diversa índole, que nos acercarán aún más y fortalecerán nuestro potencial”, dijo Santos Calder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lamó la atención sobre la importancia del acuerdo de permiso de residencia, estudio y trabajo a nacionales fronterizos colombianos y brasileños, así como los convenios de cooperación técnica para el cultivo del cacao y el cauch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dijo que es muy importante el acuerdo entre el Sena de Colombia y el Senai de Brasil, el acuerdo para temas de desarrollo fronterizo con recursos no reembolsables de la Corporación Andina de Fomento (CAF), y otro convenio para el desarrollo académico y científ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l Jefe de Estado resaltó el acuerdo de cooperación entre las policías de los dos países, que calificó como “fundamental para enfrentar con mayor efectividad y coordinación los desafíos comunes en materia de seguridad”.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57:00Z</dcterms:created>
  <dc:creator>eduardor</dc:creator>
  <dc:description/>
  <cp:keywords/>
  <dc:language>en-US</dc:language>
  <cp:lastModifiedBy>eduardor</cp:lastModifiedBy>
  <dcterms:modified xsi:type="dcterms:W3CDTF">2010-09-01T20:58:00Z</dcterms:modified>
  <cp:revision>2</cp:revision>
  <dc:subject/>
  <dc:title/>
</cp:coreProperties>
</file>