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Colombia y Argentina firmaron ocho acuerdos de cooper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Los instrumentos, que fueron firmados en el marco de la visita oficial del Presidente Juan Manuel Santos a Argentina, buscan mejores resultados y mayor bienestar no sólo para los dos países sino para la región en general, afirmó el Jefe de Estado colombian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Buenos Aires, 18 ago (SIG). Los gobiernos de Colombia y Argentina firmaron este jueves ocho acuerdos, que incluyen cooperación en temas de ciencia y tecnología, en materia agroindustrial y comercial, y en sistemas de transport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Los acuerdos fueron suscritos en el marco de la visita oficial que cumple a Argentina el Presidente Juan Manuel Santos Calderón. En conferencia de prensa junto a la Presidenta Cristina Fernández, el Mandatario colombiano destacó los beneficios de estos instrument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“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Hemos firmado ocho acuerdos en diferentes frentes, en todos los aspectos que hemos identificado donde podemos y debemos trabajar juntos porque ahí lo único que vamos a producir son mejores resultados y mayor bienestar para el pueblo argentino y para el pueblo colombiano y yo creo que para la región”, destac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Los acuerdo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- Acuerdo de cooperación en el campo de investigación científica, tecnológica y de innovació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- Memorando de entendimiento en materia de sistemas de transporte urban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- Memorando de entendimiento de materia de tecnología logística y mantenimiento sobre hidro-vías y puert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- Memorando de entendimiento de cooperación técnica en materia de transporte por carrete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- Acuerdo de cooperación en el ámbito de la promoción comercial y de la transferencia de tecnología en materia de comercio internacion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- Memorando de entendimiento para la realización de iniciativas de cooperación sur – su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- Memorando de entendimiento de integración y cooperació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eclaración presidenci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9:30:00Z</dcterms:created>
  <dc:creator>eduardor</dc:creator>
  <dc:description/>
  <cp:keywords/>
  <dc:language>en-US</dc:language>
  <cp:lastModifiedBy>eduardor</cp:lastModifiedBy>
  <dcterms:modified xsi:type="dcterms:W3CDTF">2011-08-18T19:30:00Z</dcterms:modified>
  <cp:revision>1</cp:revision>
  <dc:subject/>
  <dc:title/>
</cp:coreProperties>
</file>