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SIG  Presidentes de Colombia y Venezuela firmaron acuerdo comercial de alcance parci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Colombia y Venezuela también firmaron ocho acuerdos de integración en materia de comercio, ciencia y tecnología, industrias, vivienda, petróleo, energía, salud, agricultura y alimentación, y cultura.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Caracas, 28 nov (SIG).</w:t>
      </w:r>
      <w:r>
        <w:rPr>
          <w:rFonts w:cs="Times New Roman" w:ascii="Times New Roman" w:hAnsi="Times New Roman"/>
          <w:sz w:val="24"/>
          <w:szCs w:val="24"/>
        </w:rPr>
        <w:t xml:space="preserve"> Los presidentes de Colombia, Juan Manuel Santos, y de Venezuela, Hugo Chávez, firmaron este lunes un acuerdo comercial de alcance parcial que regulará e impulsará el intercambio económico entre los dos país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e acuerdo de alcance parcial, que cobija cerca de 3.500 partidas arancelarias, que son las partidas arancelarias donde hemos tenido comercio en los últimos cinco o seis años, lo que estamos haciendo es reemplazando ese marco normativo que teníamos hasta ahora, que es el marco normativo de la CAN, por este nuevo acuerdo”, anunció el Mandatario colombiano al concluir un encuentro con su homólogo de Venezue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último, el Presidente de Colombia recordó que al incrementar el comercio, se fortalecen las relaciones económicas y la integración entre las dos naciones fronteriz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Acuerdos de integra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lombia y Venezuela también firmaron ocho acuerdos de integración en materia de comercio, ciencia y tecnología, industrias, vivienda, petróleo, energía, salud, agricultura y alimentación, y cultu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residente Santos señaló que la firma de estos convenios es un paso fundamental y concreto en aspectos que para los dos países son de gran importa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ejemplo, en el tema de minas y energía, en el tema energético, los tres acuerdos que acabamos de suscribir son acuerdos que tienen un gran futuro. El acuerdo para constituir unas empresas mixtas que puedan construir un oleoducto que conecte a Venezuela con Colombia y con el Pacífico, eso tiene un interés del mundo entero”, indicó.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ambién destacó el acuerdo que permite la explotación conjunta de petróleos pes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acuerdo para la explotación conjunta de petróleos pesados es algo que a nosotros nos interesa muchísimo, a Venezuela también, y donde hay un potencial enorme. Inclusive, ese petróleo lo podemos sacar por ese oleoducto el día de mañana”, dij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Jefe de Estado colombiano resaltó el acuerdo en el área de la cultura, “donde estos dos países tienen una inmensa rique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í mismo, señaló que el proyecto en la compra de caña de azúcar y la venta de ganado es un paso fundamental que conviene enormemente al pueblo colombiano y al venezol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se ha firmado también en materia de venta de ganado, 50 mil cabezas de ganado, 25 mil casi que los próximos tres meses y 25 mil más el próximo año, es otro paso concreto, fundamental, importantísimo, que nos conviene a nosotros los colombianos y que les conviene enormemente a los venezolanos”, concluyó el Presidente Santo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SIG  Este nuevo acuerdo comercial va a representar bienestar a colombianos y venezolanos: Presidente Sant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l Jefe de Estado colombiano señaló que el acuerdo comercial es un paso muy importante para Colombia en sus objetivos de generar más empleo, reducir la pobreza y tener más seguridad.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Caracas, 28 nov (SIG).</w:t>
      </w:r>
      <w:r>
        <w:rPr>
          <w:rFonts w:cs="Times New Roman" w:ascii="Times New Roman" w:hAnsi="Times New Roman"/>
          <w:sz w:val="24"/>
          <w:szCs w:val="24"/>
        </w:rPr>
        <w:t xml:space="preserve"> El Presidente Juan Manuel Santos destacó este lunes que el acuerdo comercial de alcance parcial que suscribieron Colombia y Venezuela dará bienestar a los colombianos y venezol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complace muchísimo, Presidente Chávez, haber podido firmar este acuerdo de alcance parcial, este nuevo tratado comercial que sin duda va a representar mucho bienestar para el pueblo venezolano y para el pueblo colombiano, porque de eso se trata, de generar prosperidad, de generar bienestar, generar empleo en los dos países”, afirmó al concluir un encuentro con el Presidente de Venezuela, Hugo Chávez, en Carac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ñaló que el convenio comercial es un paso muy importante para Colombia en sus objetivos de generar más empleo, reducir la pobreza y tener más segur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esos tres elementos se reduce nuestro Plan de Desarrollo. Y esto que hemos hecho hoy nos ayuda a lograr esos objetivos”, concluyó el Presidente de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ratégicos acuerdos en materia energética firmaron Colombia y Venezuela</w:t>
      </w:r>
    </w:p>
    <w:p>
      <w:pPr>
        <w:pStyle w:val="Normal"/>
        <w:jc w:val="both"/>
        <w:rPr/>
      </w:pPr>
      <w:r>
        <w:rPr>
          <w:rFonts w:cs="Times New Roman" w:ascii="Times New Roman" w:hAnsi="Times New Roman"/>
          <w:b/>
          <w:sz w:val="24"/>
          <w:szCs w:val="24"/>
        </w:rPr>
        <w:t>MME, Bogotá D.C., noviembre 29 de 2011</w:t>
      </w:r>
      <w:r>
        <w:rPr>
          <w:rFonts w:cs="Times New Roman" w:ascii="Times New Roman" w:hAnsi="Times New Roman"/>
          <w:sz w:val="24"/>
          <w:szCs w:val="24"/>
        </w:rPr>
        <w:t>. Importantes avances en materia minero energética se lograron este lunes en la reunión entre los presidentes de Colombia, Juan Manuel Santos y de Venezuela, Hugo Chávez. La construcción de un oleoducto desde Venezuela hasta Tumaco, en el Pacífico colombiano, la extensión del gasoducto Antonio Ricaurte, hasta Panamá y Ecuador; la exploración conjunta para el hallazgo de petróleo pesado en Venezuela y una termoeléctrica para dar energía a Puerto Inírida y San Fernando de Atabapo (Venezuela), fueron los temas que hicieron parte de la agenda binacion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impacto más inmediato es uno que le abre las puertas a Ecopetrol para que opere en Venezuela campos maduros. La compañía tiene la tecnología que permite desarrollar actividades que en la industria petrolera se identifican como factor de recobro”, dijo el ministro de Minas y Energía de Colombia, Mauricio Cárdenas, quien se reunió con el ministro de petróleos y Energía de Venezuela, Rafael Ramírez.</w:t>
      </w:r>
    </w:p>
    <w:p>
      <w:pPr>
        <w:pStyle w:val="Normal"/>
        <w:jc w:val="both"/>
        <w:rPr>
          <w:rFonts w:ascii="Times New Roman" w:hAnsi="Times New Roman" w:cs="Times New Roman"/>
          <w:sz w:val="24"/>
          <w:szCs w:val="24"/>
        </w:rPr>
      </w:pPr>
      <w:r>
        <w:rPr>
          <w:rFonts w:cs="Times New Roman" w:ascii="Times New Roman" w:hAnsi="Times New Roman"/>
          <w:sz w:val="24"/>
          <w:szCs w:val="24"/>
        </w:rPr>
        <w:t>De esa manera, Ecopetrol cuenta con la posibilidad de operar tres campos petroleros, dos en el Golfo de Maracaibo y uno en el estado de Apure, que es colindante con el departamento de Arauca en Colombia.</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hubo avances importantes para adelantar un proyecto de muy largo plazo pero que resulta estratégico para ambas naciones. Se trata de la construcción de un oleoducto desde Venezuela hasta Tumaco, en el Pacífico colombiano. En el territorio colombianoesta infraestructura requeriríade 800 nuevos kilómetros de tubería, con una inversión que oscila entre 8.000 y 9.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Desde el punto de vista estratégico, Venezuela es el país con mayores reservas de petróleo en el mundo y necesita vender un millón barriles a partir del 2015 a China a manera de pago de deudas con la nación asiática. En ese sentido, el crudo venezolano necesita contar con una salida al Pacífico que Colombia puede ofrecer y que abarataría los costos para el país vecino, dado que hoy en día sus buques tienen que cruzar por el sur del continente de África para llegar a la Chi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sacar adelante este proyecto nosotros le dijimos al Gobierno de Venezuela que es mejor contar con empresas separadas en cada país que se encarguen de la construcción y operación de la tubería. De esa manera tenemos más flexibilidad y podemos avanzar más rápidamente”, agregó el ministro Cárde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uente: Ministerio de Minas y Energí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stro Díaz-Granados explica alcance del Acuerdo Comercial suscrito con Venezuela</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ogotá, 29 de noviembre de 2011</w:t>
      </w:r>
      <w:r>
        <w:rPr>
          <w:rFonts w:cs="Times New Roman" w:ascii="Times New Roman" w:hAnsi="Times New Roman"/>
          <w:sz w:val="24"/>
          <w:szCs w:val="24"/>
        </w:rPr>
        <w:t>.- Colombia y Venezuela dieron ayer un paso definitivo para el restablecimiento del comercio, así como de la confianza, al suscribir las bases del Acuerdo de Alcance Parcial, mediante el cual se definirá el tratamiento arancelario para los productos de intercambio comercial.</w:t>
      </w:r>
    </w:p>
    <w:p>
      <w:pPr>
        <w:pStyle w:val="Normal"/>
        <w:jc w:val="both"/>
        <w:rPr>
          <w:rFonts w:ascii="Times New Roman" w:hAnsi="Times New Roman" w:cs="Times New Roman"/>
          <w:sz w:val="24"/>
          <w:szCs w:val="24"/>
        </w:rPr>
      </w:pPr>
      <w:r>
        <w:rPr>
          <w:rFonts w:cs="Times New Roman" w:ascii="Times New Roman" w:hAnsi="Times New Roman"/>
          <w:sz w:val="24"/>
          <w:szCs w:val="24"/>
        </w:rPr>
        <w:t>Según el Ministro, ambos países acordaron el ámbito de productos que tendrán preferencias arancelarias, los cuales son alrededor de 3.500, los cuales forman parte del histórico de comercio entre Colombia y Venezuela, entre 2006 y 2010. Es decir que todos los productos que tradicionalmente han sido negociados por ambos países, quedarán cubiertos.</w:t>
      </w:r>
    </w:p>
    <w:p>
      <w:pPr>
        <w:pStyle w:val="Normal"/>
        <w:jc w:val="both"/>
        <w:rPr>
          <w:rFonts w:ascii="Times New Roman" w:hAnsi="Times New Roman" w:cs="Times New Roman"/>
          <w:sz w:val="24"/>
          <w:szCs w:val="24"/>
        </w:rPr>
      </w:pPr>
      <w:r>
        <w:rPr>
          <w:rFonts w:cs="Times New Roman" w:ascii="Times New Roman" w:hAnsi="Times New Roman"/>
          <w:sz w:val="24"/>
          <w:szCs w:val="24"/>
        </w:rPr>
        <w:t>Queremos con este Acuerdo, establecer un marco jurídico que regule el intercambio comercial entre ambas naciones, de cara a avanzar hacia la recuperación del comercio, el cual será este año de alrededor de 2.000 millones de dólares, dijo el Ministro.</w:t>
      </w:r>
    </w:p>
    <w:p>
      <w:pPr>
        <w:pStyle w:val="Normal"/>
        <w:jc w:val="both"/>
        <w:rPr>
          <w:rFonts w:ascii="Times New Roman" w:hAnsi="Times New Roman" w:cs="Times New Roman"/>
          <w:sz w:val="24"/>
          <w:szCs w:val="24"/>
        </w:rPr>
      </w:pPr>
      <w:r>
        <w:rPr>
          <w:rFonts w:cs="Times New Roman" w:ascii="Times New Roman" w:hAnsi="Times New Roman"/>
          <w:sz w:val="24"/>
          <w:szCs w:val="24"/>
        </w:rPr>
        <w:t>En lo corrido de 2011 se ha presentado una recuperación del comercio bilateral global con un aumento del 28% entre enero y octubre, en comparación con el mismo período del año 2010.</w:t>
      </w:r>
    </w:p>
    <w:p>
      <w:pPr>
        <w:pStyle w:val="Normal"/>
        <w:jc w:val="both"/>
        <w:rPr>
          <w:rFonts w:ascii="Times New Roman" w:hAnsi="Times New Roman" w:cs="Times New Roman"/>
          <w:sz w:val="24"/>
          <w:szCs w:val="24"/>
        </w:rPr>
      </w:pPr>
      <w:r>
        <w:rPr>
          <w:rFonts w:cs="Times New Roman" w:ascii="Times New Roman" w:hAnsi="Times New Roman"/>
          <w:sz w:val="24"/>
          <w:szCs w:val="24"/>
        </w:rPr>
        <w:t>Las exportaciones han tenido un crecimiento del 12% (pasando de USD 1.156 millones a USD 1.298 millones) y los principales productos exportados han sido: derivados del petróleo, cuyas exportaciones presentaron un crecimiento del 64%, química básica, con un crecimiento de 77% y textiles que tuvo un crecimiento de 42%.</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s importaciones han registrado un aumento del 113 % entre enero y octubre de 2011, pasando de USD 206 millones en 2010 a USD 440 millones. Estas importaciones hacen referencia principalmente a insumos para las industrias petroquímica y siderúrgica.</w:t>
      </w:r>
    </w:p>
    <w:p>
      <w:pPr>
        <w:pStyle w:val="Normal"/>
        <w:jc w:val="both"/>
        <w:rPr>
          <w:rFonts w:ascii="Times New Roman" w:hAnsi="Times New Roman" w:cs="Times New Roman"/>
          <w:sz w:val="24"/>
          <w:szCs w:val="24"/>
        </w:rPr>
      </w:pPr>
      <w:r>
        <w:rPr>
          <w:rFonts w:cs="Times New Roman" w:ascii="Times New Roman" w:hAnsi="Times New Roman"/>
          <w:sz w:val="24"/>
          <w:szCs w:val="24"/>
        </w:rPr>
        <w:t>De otra parte, el Ministro destacó los avances logrados en relación con el pago de la deuda. Se han aprobado operaciones por un valor aproximado de USD 1.000 millones, de los cuales se han desembolsado aproximadamente USD 903 millones (90%) y están pendientes de pago solicitudes por aproximadamente USD 96 millones.</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dijo que con el propósito de avanzar en la complementación productiva entre ambos países se suscribieron convenios de alianza estratégica, en el marco de la Gran Misión Vivienda en Venezuela, entre CORPIVENSA y la empresa FORSA de Colombia y la Sociedad Mercantil MABE de Venezuela, para la construcción e instalación de fábricas para la producción de formaletas en aluminio y acero y andamios industriales y para la producción de artefactos de electrodomésticos de línea blanca, respectivamente, en el vecino país.</w:t>
      </w:r>
    </w:p>
    <w:p>
      <w:pPr>
        <w:pStyle w:val="Normal"/>
        <w:jc w:val="both"/>
        <w:rPr>
          <w:rFonts w:ascii="Times New Roman" w:hAnsi="Times New Roman" w:cs="Times New Roman"/>
          <w:sz w:val="24"/>
          <w:szCs w:val="24"/>
        </w:rPr>
      </w:pPr>
      <w:r>
        <w:rPr>
          <w:rFonts w:cs="Times New Roman" w:ascii="Times New Roman" w:hAnsi="Times New Roman"/>
          <w:sz w:val="24"/>
          <w:szCs w:val="24"/>
        </w:rPr>
        <w:t>Asimismo, se firmó un convenio entre CORPIVENSA y el Fondo Global de Construcción S.A.S para la instalación de kits destinados a la construcción e instalación de viviendas prefabricadas de polietileno expandido y mallas electrosoldadas.</w:t>
      </w:r>
    </w:p>
    <w:p>
      <w:pPr>
        <w:pStyle w:val="Normal"/>
        <w:jc w:val="both"/>
        <w:rPr>
          <w:rFonts w:ascii="Times New Roman" w:hAnsi="Times New Roman" w:cs="Times New Roman"/>
          <w:sz w:val="24"/>
          <w:szCs w:val="24"/>
        </w:rPr>
      </w:pPr>
      <w:r>
        <w:rPr>
          <w:rFonts w:cs="Times New Roman" w:ascii="Times New Roman" w:hAnsi="Times New Roman"/>
          <w:sz w:val="24"/>
          <w:szCs w:val="24"/>
        </w:rPr>
        <w:t>De otra parte, se suscribió un convenio de alianza estratégica entre el Ministerio del Poder Popular para la Salud y las empresas colombianas VITROFARMA S.A. y VITALIS S.A.C.I. para conformar una empresa mixta para la instalación de una fábrica de medicamentos genéricos en Venezu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52:00Z</dcterms:created>
  <dc:creator>josewp</dc:creator>
  <dc:description/>
  <cp:keywords/>
  <dc:language>en-US</dc:language>
  <cp:lastModifiedBy>josewp</cp:lastModifiedBy>
  <dcterms:modified xsi:type="dcterms:W3CDTF">2011-11-30T16:15:00Z</dcterms:modified>
  <cp:revision>2</cp:revision>
  <dc:subject/>
  <dc:title/>
</cp:coreProperties>
</file>