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48"/>
          <w:szCs w:val="48"/>
          <w:lang w:eastAsia="es-ES"/>
        </w:rPr>
        <w:t>Colombia tendrá operaciones de comercio 24 horas, los 7 días de la seman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Barranquilla, 14/07/ 2012.-Colombia operará a toda máquina para agilizar el comercio exterior, al entrar en funcionamiento un plan coordinado por el Ministerio de Comercio, Industria y Turismo, a través del cualhabrá atención las 24 horas, y los siete días a la semana por parte de las entidades de controlrespectiv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es-ES"/>
        </w:rPr>
        <w:t>Comercio Exterior a toda máquina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es-ES"/>
        </w:rPr>
        <w:t>Generar empleo a través de más comercio: objetivo de los Tratados de Libre Comercio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Así lo anunció el Ministro de Comercio, Industria y Turismo, Sergio Díaz-Granados, durante la sesión plenaria del Acuerdo para la Prosperidad No. 77,  en Barranquilla, e indicó que las entidades de control del comercio exterior, como el Instituto Nacional de Vigilancia de Medicamentos y Alimentos (INVIMA), el Instituto Colombiano Agropecuario (ICA), la Dirección de Impuestos y Aduanas (DIAN) y la Policía Antinarcóticos, entrarán a operar bajo la modalidad 7 días, 24 horas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Vamos a hacer más expedito el comercio, pues necesitamos generar empleo para los colombianos a través de un mayor comercio. Queremos más exportaciones de nuestros bienes y servicios al mundo, y también que lleguen a Colombia, mas bienes de capital para fortalecer la industria nacional”, dijo el Ministro, y agregó que en últimas esto es lo que busca la política comercial del país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El piloto de la medida arrancará en septiembre en el Puerto de Barranquilla, ciudad denominada por su Alcaldesa, como la “capital de los TLCs”,  y busca además reducir las demoras, los  sobrecostos y tiempos de permanencia de mercancías en puertos y aeropuertos, al entrar en plena vigencia en todo el país en el corto plazo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Apoyamos a la costa Caribe, y a Barranquilla en su empeño de ser la punta de lanza del aprovechamiento de los Tratados de Libre Comercio”, dijo el Ministro, al tiempo que reiteró que la cartera a su cargo avanza hacia ese objetivo mediante la implementación de medidas tendientes a facilitar el comercio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(LSC) Edición: Lucy Samper     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FOTO 1:  De izquierda a derecha el Ministro de Comercio, Industria y Turismo, Sergio Díaz-Granados; el Director de la Oficina para la Implementación del TLC con Estados Unidos, Hernando José Gómez; el General Jorge Eliécer Suarez, Comandante de la Primera División del Ejército, y el General Jose Vicente Segura, Comandante de la Policía Metropolitana  de Barranquilla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07:00Z</dcterms:created>
  <dc:creator>carmeng</dc:creator>
  <dc:description/>
  <cp:keywords/>
  <dc:language>en-US</dc:language>
  <cp:lastModifiedBy>carmeng</cp:lastModifiedBy>
  <dcterms:modified xsi:type="dcterms:W3CDTF">2012-07-16T17:07:00Z</dcterms:modified>
  <cp:revision>2</cp:revision>
  <dc:subject/>
  <dc:title/>
</cp:coreProperties>
</file>