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Colombia se convertirá en el miembro número 40 de la Convención Antisoborno de la OECD, anuncia el Jefe de Estado</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Times New Roman" w:cs="Arial" w:ascii="Arial" w:hAnsi="Arial"/>
          <w:b/>
          <w:bCs/>
          <w:color w:val="333333"/>
          <w:sz w:val="19"/>
          <w:szCs w:val="19"/>
          <w:lang w:eastAsia="es-ES"/>
        </w:rPr>
        <w:t>“</w:t>
      </w:r>
      <w:r>
        <w:rPr>
          <w:rFonts w:eastAsia="Times New Roman;Times New Roman" w:cs="Arial" w:ascii="Arial" w:hAnsi="Arial"/>
          <w:b/>
          <w:bCs/>
          <w:color w:val="333333"/>
          <w:sz w:val="19"/>
          <w:szCs w:val="19"/>
          <w:lang w:eastAsia="es-ES"/>
        </w:rPr>
        <w:t xml:space="preserve">Esta adhesión no es un proceso fácil, pues se deben cumplir estándares muy altos de control y compromiso contra la corrupción, pero asumimos este proceso con decisión”, indicó el Mandatario </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 xml:space="preserve">Bogotá, 15 ene (SIG). </w:t>
      </w:r>
      <w:r>
        <w:rPr>
          <w:rFonts w:eastAsia="Times New Roman;Times New Roman" w:cs="Arial" w:ascii="Arial" w:hAnsi="Arial"/>
          <w:color w:val="333333"/>
          <w:sz w:val="19"/>
          <w:szCs w:val="19"/>
          <w:lang w:eastAsia="es-ES"/>
        </w:rPr>
        <w:t xml:space="preserve">El Presidente Juan Manuel Santos anunció este martes que el próximo sábado 19 de enero, Colombia se convertirá en el miembro número 40 de la Convención Antisoborno de la OECD.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urante el acto de posesión del Procurador General, Alejandro Ordóñez Maldonado, el Mandatario aseveró que “así seguimos avanzando en nuestra ruta de competitividad, pues sabemos que esta ruta pasa necesariamente por un compromiso firme con la transparencia y la legalidad.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Nuestro gobierno –aun sin que nuestro país sea parte de la Organización para la Cooperación y el Desarrollo Económico (OECD)– decidió adherir a la Convención Anti Soborno de esta organización, que fija unas pautas muy estrictas para combatir la corrupción que se da a través del soborno de funcionarios públicos extranjeros”, señaló.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Sostuvo que lograr esta adhesión no fue fácil, pero que la asumirá con decisió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Esta adhesión no es un proceso fácil, pues se deben cumplir estándares muy altos de control y compromiso contra la corrupción, pero asumimos este proceso con decisión”, puntualizó el Jefe de Estado.</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05:00Z</dcterms:created>
  <dc:creator>carmeng</dc:creator>
  <dc:description/>
  <cp:keywords/>
  <dc:language>en-US</dc:language>
  <cp:lastModifiedBy>carmeng</cp:lastModifiedBy>
  <dcterms:modified xsi:type="dcterms:W3CDTF">2013-01-15T21:06:00Z</dcterms:modified>
  <cp:revision>1</cp:revision>
  <dc:subject/>
  <dc:title/>
</cp:coreProperties>
</file>